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下雨讲话稿范文_下雨讲话稿精选"/>
      <w:r>
        <w:rPr/>
        <w:t>2023</w:t>
      </w:r>
      <w:r>
        <w:rPr/>
        <w:t>年关于下雨讲话稿范文</w:t>
      </w:r>
      <w:r>
        <w:rPr/>
        <w:t>_</w:t>
      </w:r>
      <w:r>
        <w:rPr/>
        <w:t>下雨讲话稿精选</w:t>
      </w:r>
      <w:bookmarkEnd w:id="0"/>
    </w:p>
    <w:p>
      <w:pPr>
        <w:pStyle w:val="Normal"/>
        <w:rPr/>
      </w:pPr>
      <w:r>
        <w:rPr/>
        <w:t>乌云慢慢地飘过来，使原本阴暗的天空又黑了一些。突然，“轰”的一声，天空中闪出一道光，之后，豆大的雨点滴在了我的头上。</w:t>
      </w:r>
    </w:p>
    <w:p>
      <w:pPr>
        <w:pStyle w:val="Normal"/>
        <w:rPr/>
      </w:pPr>
      <w:r>
        <w:rPr/>
        <w:t>我跑到小店前的屋檐下，翻了翻书包，才发现没有带雨伞。怎样办呢</w:t>
      </w:r>
      <w:r>
        <w:rPr/>
        <w:t>?</w:t>
      </w:r>
      <w:r>
        <w:rPr/>
        <w:t>在那里等吧。我看着路上的行人，有的慢悠悠地从袋子里拿出雨伞，悠闲地走着</w:t>
      </w:r>
      <w:r>
        <w:rPr/>
        <w:t>;</w:t>
      </w:r>
      <w:r>
        <w:rPr/>
        <w:t>有的没有带雨伞，焦急地张望着</w:t>
      </w:r>
      <w:r>
        <w:rPr/>
        <w:t>;</w:t>
      </w:r>
      <w:r>
        <w:rPr/>
        <w:t>有的在雨中狂奔，欢快地享受清凉的雨水。人群中，有个穿花衣服的小孩，不细心滑倒了，跌进了水坑里，痛得嚎啕大哭。路上的行人看见了，急忙跑过去将他扶起来，不断安慰他。路边摆摊的老板们，急匆匆地把东西收起来，生怕被雨淋湿了。大街上，汽车排成了一条长龙，将路口堵得水泄不通。</w:t>
      </w:r>
    </w:p>
    <w:p>
      <w:pPr>
        <w:pStyle w:val="Normal"/>
        <w:rPr/>
      </w:pPr>
      <w:r>
        <w:rPr/>
        <w:t>豆大的雨飘飘洒洒地落下来，飘落在人们身上，带来一丝丝凉意。雨滴落在瓦房顶上，发出“嘀嗒、嘀嗒”的声音，滴在小水洼中，发出“叮咚、叮咚”的声音，滴在马路上，发出“哗啦、哗啦”的声音，这些声音奏成了一支优美的乐章，为人们弹奏出一首又一首美妙的乐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雨一向下个不停，乌云姐姐好像有许许多多的悲痛事，眼泪不停地流呀流。雨水洒在田野里，给饥渴的稻田喝水，带走了炎热</w:t>
      </w:r>
      <w:r>
        <w:rPr/>
        <w:t>;</w:t>
      </w:r>
      <w:r>
        <w:rPr/>
        <w:t>雨水洒在大街上，把大街上的泥土、灰尘冲刷得干干净净</w:t>
      </w:r>
      <w:r>
        <w:rPr/>
        <w:t>;</w:t>
      </w:r>
      <w:r>
        <w:rPr/>
        <w:t>雨水洒在我的心里，把我所有的忧愁、烦恼全部冲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