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学校安全管理制度范文"/>
      <w:r>
        <w:rPr/>
        <w:t>小学学校安全管理制度范文</w:t>
      </w:r>
      <w:bookmarkEnd w:id="0"/>
    </w:p>
    <w:p>
      <w:pPr>
        <w:pStyle w:val="Normal"/>
        <w:rPr/>
      </w:pPr>
      <w:r>
        <w:rPr/>
        <w:t>一、学校安全责任制度</w:t>
      </w:r>
    </w:p>
    <w:p>
      <w:pPr>
        <w:pStyle w:val="Normal"/>
        <w:rPr/>
      </w:pPr>
      <w:r>
        <w:rPr/>
        <w:t>学校安全实行一把手负责制，按照“谁主管、谁负责”、“谁主办、谁负责”的原则，层层落实安全工作责任制，严格实行校长包校、中层干部包年级、班主任包班、任课教师包课堂制度。每年年初，学校、班级、家长层层签定年度安全责任书，就学校安全目标、安全职责、安全教育、安全管理等方面明确责任。</w:t>
      </w:r>
    </w:p>
    <w:p>
      <w:pPr>
        <w:pStyle w:val="Normal"/>
        <w:rPr/>
      </w:pPr>
      <w:r>
        <w:rPr/>
        <w:t>二、学校安全教育制度</w:t>
      </w:r>
    </w:p>
    <w:p>
      <w:pPr>
        <w:pStyle w:val="Normal"/>
        <w:rPr/>
      </w:pPr>
      <w:r>
        <w:rPr/>
        <w:t>学校要加强师生的安全教育，提高师生的安全意识和自我保护能力。要坚持“预防为主”的方针，根据季节、形势、环境的变化及学生的年龄特点，确定相应的安全教育内容，制定切实可行的教育计划，有重点、有针对性地对学生进行安全知识教育。每学期开学初、学期中、放假前要集中进行一次安全教育，平时要结合校会、班会、课堂教学渗透安全教育。要组织师生学习《中小学安全知识读本》、《学校安全工作须知》及各种安全法律法规。要聘请公安、交通、卫生、消防等部门专业人员到学校上安全教育课。保证安全教育的正确性和规范性。要利用“安全教育日”和“安全生产月”突出教育主题，组织开展形式多样的教育活动，提高教育效果。</w:t>
      </w:r>
    </w:p>
    <w:p>
      <w:pPr>
        <w:pStyle w:val="Normal"/>
        <w:rPr/>
      </w:pPr>
      <w:r>
        <w:rPr/>
        <w:t>三、学校安全管理制度</w:t>
      </w:r>
    </w:p>
    <w:p>
      <w:pPr>
        <w:pStyle w:val="Normal"/>
        <w:rPr/>
      </w:pPr>
      <w:r>
        <w:rPr/>
        <w:t>学校安全管理是学校管理工作的重要内容，要健全和完善各项管理制度，明确各类管理人员的职责，做到安全工作事事有人管、时时有人抓。</w:t>
      </w:r>
    </w:p>
    <w:p>
      <w:pPr>
        <w:pStyle w:val="Normal"/>
        <w:rPr/>
      </w:pPr>
      <w:r>
        <w:rPr/>
        <w:t>1</w:t>
      </w:r>
      <w:r>
        <w:rPr/>
        <w:t>、加强学生“一日安全常规”管理。对学生上学、放学及在校活动每个环节提出安全要求，对有可能发生安全事故的重点环节确定专人负责，进行重点监控，确保学生安全。</w:t>
      </w:r>
    </w:p>
    <w:p>
      <w:pPr>
        <w:pStyle w:val="Normal"/>
        <w:rPr/>
      </w:pPr>
      <w:r>
        <w:rPr/>
        <w:t>2</w:t>
      </w:r>
      <w:r>
        <w:rPr/>
        <w:t>、加强校舍安全管理。要完善校舍勘查鉴定制度，确定检查人员，定期和不定期检查校舍，做好记录，发现问题及时解决、及时报告、立即整修。</w:t>
      </w:r>
    </w:p>
    <w:p>
      <w:pPr>
        <w:pStyle w:val="Normal"/>
        <w:rPr/>
      </w:pPr>
      <w:r>
        <w:rPr/>
        <w:t>3</w:t>
      </w:r>
      <w:r>
        <w:rPr/>
        <w:t>、加强交通安全管理。学生上学、放学时要加强重要地段、重要位置的教干、教师值班管理。</w:t>
      </w:r>
    </w:p>
    <w:p>
      <w:pPr>
        <w:pStyle w:val="Normal"/>
        <w:rPr/>
      </w:pPr>
      <w:r>
        <w:rPr/>
        <w:t>、加强消防安全管理。学校要密切配合公安消防部门做好学校消防安全工作。人员密集场所的安全出口、疏散通道要保持畅通，疏散指示标志要清晰，各类消防设施、器材要完备。要加强学校用火、用电、用气安全管理，及时更换老化用电线路。要加强学生宿舍管理，严禁学生私拉电线、私用电器，用蜡烛照明。</w:t>
      </w:r>
    </w:p>
    <w:p>
      <w:pPr>
        <w:pStyle w:val="Normal"/>
        <w:rPr/>
      </w:pPr>
      <w:r>
        <w:rPr/>
        <w:t>5</w:t>
      </w:r>
      <w:r>
        <w:rPr/>
        <w:t>、加强饮食卫生安全管理。按照教育部、卫生部《学校食堂与学生集体用餐卫生管理规定》要求，加强学校食品卫生工作。要加强食堂工作人员管理，严禁外人随便出入食堂。要建立食品、原料采购、运输、储存、加工、销售安全管理制度，严把各个环节，严格操作规范，严防食物中毒事件发生。加强食堂基础设施建设，配备消氰防蝇、防鼠等必要的设备。用水要符合国家规定的饮用水标准。炊事人员要定期查体，取得卫生防疫部门的健康合格证后方可上岗。严禁个体商贩、学校内部职工及家属在校内经营小食品、冷饮及饭菜，教育学生不得随意到校外饮食摊点就餐。</w:t>
      </w:r>
    </w:p>
    <w:p>
      <w:pPr>
        <w:pStyle w:val="Normal"/>
        <w:rPr/>
      </w:pPr>
      <w:r>
        <w:rPr/>
        <w:t>6</w:t>
      </w:r>
      <w:r>
        <w:rPr/>
        <w:t>、加强学生健康安全管理。要按规定配备校医，加强学校卫生室建设和学校卫生基础设施建设。要强化学生常见病和传染病的预防工作，定期对学生进行健康查体，建立学生健康查体档案。</w:t>
      </w:r>
    </w:p>
    <w:p>
      <w:pPr>
        <w:pStyle w:val="Normal"/>
        <w:rPr/>
      </w:pPr>
      <w:r>
        <w:rPr/>
        <w:t>7</w:t>
      </w:r>
      <w:r>
        <w:rPr/>
        <w:t>、加强学校周边环境治安安全管理。要与综治办、公安、工商、交通等部门密切配合，加强学校周边环境治理及学校安全保卫工作。校门口不能有面向学生的小食品摊点，校园周边</w:t>
      </w:r>
      <w:r>
        <w:rPr/>
        <w:t>200</w:t>
      </w:r>
      <w:r>
        <w:rPr/>
        <w:t>米以内不得开办电子游戏厅、歌舞厅、录像厅网吧等，所有电子游戏厅、歌舞厅、录像厅、网吧等娱乐场所不得接待未成年人。学校保卫人员要昼夜值班、巡逻。</w:t>
      </w:r>
    </w:p>
    <w:p>
      <w:pPr>
        <w:pStyle w:val="Normal"/>
        <w:rPr/>
      </w:pPr>
      <w:r>
        <w:rPr/>
        <w:t>8</w:t>
      </w:r>
      <w:r>
        <w:rPr/>
        <w:t>、加强教育教学安全管理。学校教职工要遵守职业道德规范，关心爱护学生，尊重学生人格。严禁体罚或变相体罚学生，严禁役使或变相役使学生。认真落实《中小学教育教学管理的有关规定》，规范办学行为，减轻课业负担，努力创造有利于青少年身心健康发展的环境，促进学生主动、活泼、健康发展。要加强心理健康教育工作，及时化解学生的心理问题。</w:t>
      </w:r>
    </w:p>
    <w:p>
      <w:pPr>
        <w:pStyle w:val="Normal"/>
        <w:rPr/>
      </w:pPr>
      <w:r>
        <w:rPr/>
        <w:t>四、校内外大型活动审批制度</w:t>
      </w:r>
    </w:p>
    <w:p>
      <w:pPr>
        <w:pStyle w:val="Normal"/>
        <w:rPr/>
      </w:pPr>
      <w:r>
        <w:rPr/>
        <w:t>学校组织的大型集体活动必须报学校审批，审批报告要附有安全应急预案。活动前，要对活动场所进行安全检查，对学生进行安全和纪律教育。活动过程中，要加强对现场的管理，防止意外事故发生。禁止组织学生参加商业性庆典活动和一般性庆典活动。确需学生参加的大型庆典活动，必须报请学校批准。</w:t>
      </w:r>
    </w:p>
    <w:p>
      <w:pPr>
        <w:pStyle w:val="Normal"/>
        <w:rPr/>
      </w:pPr>
      <w:r>
        <w:rPr/>
        <w:t>五、学校安全报告制度</w:t>
      </w:r>
    </w:p>
    <w:p>
      <w:pPr>
        <w:pStyle w:val="Normal"/>
        <w:rPr/>
      </w:pPr>
      <w:r>
        <w:rPr/>
        <w:t>要加强学校事故及事故报告工作。按照《教育部关于加强学校事故报告工作的通知》要求，确定专人负责，及时向上级教育行政部门及当地政府报告学校安全工作情况。</w:t>
      </w:r>
    </w:p>
    <w:p>
      <w:pPr>
        <w:pStyle w:val="Normal"/>
        <w:rPr/>
      </w:pPr>
      <w:r>
        <w:rPr/>
        <w:t>中小学安全工作实行零报告制度。每月</w:t>
      </w:r>
      <w:r>
        <w:rPr/>
        <w:t>1</w:t>
      </w:r>
      <w:r>
        <w:rPr/>
        <w:t>日上报前一月安全情况。学校发生食物中毒、传染病流行、安全事故及师生非正常死亡后，应在</w:t>
      </w:r>
      <w:r>
        <w:rPr/>
        <w:t>2</w:t>
      </w:r>
      <w:r>
        <w:rPr/>
        <w:t>小时内向所在地教育行政部门及卫生、公安等相关部门报告。接到报告的各级教育行政部门应在</w:t>
      </w:r>
      <w:r>
        <w:rPr/>
        <w:t>2</w:t>
      </w:r>
      <w:r>
        <w:rPr/>
        <w:t>小时内向上级教育行政部门报告，并同时向本级人民政府报告。</w:t>
      </w:r>
    </w:p>
    <w:p>
      <w:pPr>
        <w:pStyle w:val="Normal"/>
        <w:rPr/>
      </w:pPr>
      <w:r>
        <w:rPr/>
        <w:t>六、学校安全检查制度</w:t>
      </w:r>
    </w:p>
    <w:p>
      <w:pPr>
        <w:pStyle w:val="Normal"/>
        <w:rPr/>
      </w:pPr>
      <w:r>
        <w:rPr/>
        <w:t>学校每学期至少组织两次安全工作综合检查，专项检查不定期进行。</w:t>
      </w:r>
    </w:p>
    <w:p>
      <w:pPr>
        <w:pStyle w:val="Normal"/>
        <w:rPr/>
      </w:pPr>
      <w:r>
        <w:rPr/>
        <w:t>检查结束后，填写检查情况记录表，现场反馈检查情况，学校负责人在检查记录表上签字。对发现的问题要建立跟踪档案，限期整改，并及时调度整改情况。</w:t>
      </w:r>
    </w:p>
    <w:p>
      <w:pPr>
        <w:pStyle w:val="Normal"/>
        <w:rPr/>
      </w:pPr>
      <w:r>
        <w:rPr/>
        <w:t>七、安全工作考核制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建立安全工作考核制度，把安全工作列入学校管理和评估的重要内容，做到有部署、有检查、有总结。对思想重视、制度健全、工作卓有成效的单位，进行表彰奖励</w:t>
      </w:r>
      <w:r>
        <w:rPr/>
        <w:t>;</w:t>
      </w:r>
      <w:r>
        <w:rPr/>
        <w:t>对忽视安全工作，玩忽职守，酿成重大安全事故的，要严肃查处。凡发生安全事故的个人一律取消本年度评选任何先进的资格，按照《国务院关于特大安全事故行政责任追究的规定》，追究有关领导和直接责任人的责任，触犯法律的，要追究刑事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