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保证书100字"/>
      <w:r>
        <w:rPr/>
        <w:t>防溺水保证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认真学习了学校防溺水安全知识，并且保证不在没有监护人陪同的情况下私自或结伴，到水库、池塘、河流及周边玩耍。自觉遵守学校提出的防溺水相关安全规章制度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