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人家导游词怎么写"/>
      <w:r>
        <w:rPr/>
        <w:t>三峡人家导游词怎么写</w:t>
      </w:r>
      <w:bookmarkEnd w:id="0"/>
    </w:p>
    <w:p>
      <w:pPr>
        <w:pStyle w:val="Normal"/>
        <w:rPr/>
      </w:pPr>
      <w:r>
        <w:rPr/>
        <w:t>三峡人家如人间仙境。暑假里我和妈妈就来到了人间仙境——三峡人家。</w:t>
      </w:r>
    </w:p>
    <w:p>
      <w:pPr>
        <w:pStyle w:val="Normal"/>
        <w:rPr/>
      </w:pPr>
      <w:r>
        <w:rPr/>
        <w:t>顺着山路往前走，路边江水清澈见底，游鱼水藻都可以看到，江面上有一艘艘乌篷船。江边还有人边洗衣服边对山歌，那歌声美极了。令人心旷神怡</w:t>
      </w:r>
      <w:r>
        <w:rPr/>
        <w:t>!</w:t>
      </w:r>
    </w:p>
    <w:p>
      <w:pPr>
        <w:pStyle w:val="Normal"/>
        <w:rPr/>
      </w:pPr>
      <w:r>
        <w:rPr/>
        <w:t>再向纵深前进，这时被群山包围了。山峰上形成了一层层千姿百态、变化多端的云雾，这些云雾像小狗，像小猫，像小兔……真是可爱极了。不仅样子不同连姿态也不同呢</w:t>
      </w:r>
      <w:r>
        <w:rPr/>
        <w:t>!</w:t>
      </w:r>
      <w:r>
        <w:rPr/>
        <w:t>有的躺着，有的站着，有的坐着……真是奇妙。山上长着许多树木，有松树、杉树、橡树……绿油油的一片。</w:t>
      </w:r>
    </w:p>
    <w:p>
      <w:pPr>
        <w:pStyle w:val="Normal"/>
        <w:rPr/>
      </w:pPr>
      <w:r>
        <w:rPr/>
        <w:t>登上楼梯向北看，一条巨大的瀑布飞流直下，宛如白练腾空，银花四溅，蔚为壮观。正像诗句中所说：“飞流直下三千尺，疑是银河落九天。”瀑布两旁是野花野草，春天，它们争奇斗艳，秋天它们一同凋谢，不同的季节，这些花草也给瀑布装饰不同的背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山傍水的三峡人家真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