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寒假心得作文"/>
      <w:r>
        <w:rPr/>
        <w:t>初中寒假心得作文</w:t>
      </w:r>
      <w:bookmarkEnd w:id="0"/>
    </w:p>
    <w:p>
      <w:pPr>
        <w:pStyle w:val="Normal"/>
        <w:rPr/>
      </w:pPr>
      <w:r>
        <w:rPr/>
        <w:t>湛蓝的天空为大地蒙上一层犹豫的色彩，萋萋的芳草为大地铺上了柔软的绿毯，娇艳欲滴的花朵则为大地编织出了五彩的花环……世间万物都为世界增添了一抹诱人的色彩。这样看来，任何事物存在于这个世界都有自己存在的价值，都能为这个世界做出应该有的贡献，只不过是形式不同罢了。那么我们又何尝不是呢</w:t>
      </w:r>
      <w:r>
        <w:rPr/>
        <w:t>?</w:t>
      </w:r>
    </w:p>
    <w:p>
      <w:pPr>
        <w:pStyle w:val="Normal"/>
        <w:rPr/>
      </w:pPr>
      <w:r>
        <w:rPr/>
        <w:t>在高速运转的城市中，人们为世界穿上了一层有一层的五彩新衣，通过自己特有的方式不断的改造世界，，实现自己的人生价值。</w:t>
      </w:r>
    </w:p>
    <w:p>
      <w:pPr>
        <w:pStyle w:val="Normal"/>
        <w:rPr/>
      </w:pPr>
      <w:r>
        <w:rPr/>
        <w:t>也许你是只是一个平凡的工人，默默的在自己的工作岗位上努力工作，或是炼钢炉边或是流水线上亦或是在轰轰作响的机床旁，总能看见你勤劳的身影。你兢兢业业的干着在别人看来毫不起眼的，底层的工作。但他们不曾想过，如果没有你这样日日夜夜的工作哪来的一件件令人赞叹的产品，创造大师们画出的完美图纸，不过是纸上谈兵罢了。你就像潺潺的溪水一般，成为了连接了与汪洋大海</w:t>
      </w:r>
    </w:p>
    <w:p>
      <w:pPr>
        <w:pStyle w:val="Normal"/>
        <w:rPr/>
      </w:pPr>
      <w:r>
        <w:rPr/>
        <w:t>也许你只是一个淳朴的农民，不论是炎炎烈日或是瑟瑟寒风你都在田间努力地工作。为了能种出更加优质的作物，你不顾生病还是劳累，饥渴或是创伤，都一直坚持在自己的岗位上，有句俗话说的好：“民以食为天”你们才是国家的根本，是国家的根本力量，国家的心脏。</w:t>
      </w:r>
    </w:p>
    <w:p>
      <w:pPr>
        <w:pStyle w:val="Normal"/>
        <w:rPr/>
      </w:pPr>
      <w:r>
        <w:rPr/>
        <w:t>也许你只是一个在普普通通的服务人员，别人总是瞧不起你，总是觉得你是这个社会的最底层。但是，你却每一次都是笑脸相迎，为他们提供最热情的服务。你任劳任怨，你选择了这个最辛苦的行业，无论是从身体上或是精神上都承受着不小的压力。你依然坚持，因为你知道自己的辛苦自己的劳累得到了社会的肯定与认可。也正是这种肯定与认可你拥有了更大的动力，因为你感受到了自己存在的价值。</w:t>
      </w:r>
    </w:p>
    <w:p>
      <w:pPr>
        <w:pStyle w:val="Normal"/>
        <w:rPr/>
      </w:pPr>
      <w:r>
        <w:rPr/>
        <w:t>或许你不在这三种人中，但是你一定也有自己的方式来表现出你的价值。或是精神上的或是物质上的，每个人之间都不尽相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在生活中，在人生的不同阶段都展现了自己的价值，这种价值会通过各种方式表现，那么，今天你贡献了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