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护士长的下半年工作计划"/>
      <w:r>
        <w:rPr/>
        <w:t>2023</w:t>
      </w:r>
      <w:r>
        <w:rPr/>
        <w:t>医院护士长的下半年工作计划</w:t>
      </w:r>
      <w:bookmarkEnd w:id="0"/>
    </w:p>
    <w:p>
      <w:pPr>
        <w:pStyle w:val="Normal"/>
        <w:rPr/>
      </w:pPr>
      <w:r>
        <w:rPr/>
        <w:t>时间真快下半年到来，想让下半年工作取得好成绩，给工作制定一个合理的几乎是必不可少的，以下是我的工作计划。</w:t>
      </w:r>
    </w:p>
    <w:p>
      <w:pPr>
        <w:pStyle w:val="Normal"/>
        <w:rPr/>
      </w:pPr>
      <w:r>
        <w:rPr/>
        <w:t>一、提高服务质量</w:t>
      </w:r>
    </w:p>
    <w:p>
      <w:pPr>
        <w:pStyle w:val="Normal"/>
        <w:rPr/>
      </w:pPr>
      <w:r>
        <w:rPr/>
        <w:t>对待病人要有礼貌，，为病人治病的时候始终保持职业微笑，让病人能够在心情放松的情况下，安心治疗。</w:t>
      </w:r>
    </w:p>
    <w:p>
      <w:pPr>
        <w:pStyle w:val="Normal"/>
        <w:rPr/>
      </w:pPr>
      <w:r>
        <w:rPr/>
        <w:t>小孩子哭闹是很正常的，在为他们服务是要有耐心，不因为下孩子哭闹不肯配合而刷脸上，闹脾气，要耐心的安抚病人，耐心的去哄，去帮助。</w:t>
      </w:r>
    </w:p>
    <w:p>
      <w:pPr>
        <w:pStyle w:val="Normal"/>
        <w:rPr/>
      </w:pPr>
      <w:r>
        <w:rPr/>
        <w:t>对待孩子的父母也要诚信诚意的对待，他们询问孩子病情的时候，要耐心解答认真细心的为她们分忧。</w:t>
      </w:r>
    </w:p>
    <w:p>
      <w:pPr>
        <w:pStyle w:val="Normal"/>
        <w:rPr/>
      </w:pPr>
      <w:r>
        <w:rPr/>
        <w:t>防止护士与病人发生不愉快的事情，减少纠纷，做好预防工作。</w:t>
      </w:r>
    </w:p>
    <w:p>
      <w:pPr>
        <w:pStyle w:val="Normal"/>
        <w:rPr/>
      </w:pPr>
      <w:r>
        <w:rPr/>
        <w:t>二、做好管理工作</w:t>
      </w:r>
    </w:p>
    <w:p>
      <w:pPr>
        <w:pStyle w:val="Normal"/>
        <w:rPr/>
      </w:pPr>
      <w:r>
        <w:rPr/>
        <w:t>身为护士长管理好手下的护士人员是必须的，针对于管理做好奖励惩罚，护士在为病人看病的时候发生不良事件比如对小患者们恶言相向，不理貌等行为都需要做惩戒，严格规范护士的行为，制定行为规范准则。</w:t>
      </w:r>
    </w:p>
    <w:p>
      <w:pPr>
        <w:pStyle w:val="Normal"/>
        <w:rPr/>
      </w:pPr>
      <w:r>
        <w:rPr/>
        <w:t>了解手下的护士情况对待不同的情况给予护士们相应的关怀和帮助，让她们工作起来没有压力，经常呵护关怀，给予她们帮助，让他们有足够的信心去做好自己的工作。</w:t>
      </w:r>
    </w:p>
    <w:p>
      <w:pPr>
        <w:pStyle w:val="Normal"/>
        <w:rPr/>
      </w:pPr>
      <w:r>
        <w:rPr/>
        <w:t>发掘她们的能力根据她们所擅长的能力，安排她们去相应的科室工作提升工作效率。</w:t>
      </w:r>
    </w:p>
    <w:p>
      <w:pPr>
        <w:pStyle w:val="Normal"/>
        <w:rPr/>
      </w:pPr>
      <w:r>
        <w:rPr/>
        <w:t>经常监督检查，通过检查护士们的工作，发现问题并及时对这些问题进行修正，加强监督也有利于护士们认真工作，不敢懈怠，做到对患者负责，对工作负责，一旦发现护士犯错就需要及时的知道纠正，适当的训斥也是有必要的这样才能够更好的让护理工作顺利进行。</w:t>
      </w:r>
    </w:p>
    <w:p>
      <w:pPr>
        <w:pStyle w:val="Normal"/>
        <w:rPr/>
      </w:pPr>
      <w:r>
        <w:rPr/>
        <w:t>以身作则，对自己严格对自己下属同样严格，只有这样才能够让手下心服口服，才能够让整个医护工作做好。</w:t>
      </w:r>
    </w:p>
    <w:p>
      <w:pPr>
        <w:pStyle w:val="Normal"/>
        <w:rPr/>
      </w:pPr>
      <w:r>
        <w:rPr/>
        <w:t>三、增强护理人员素质</w:t>
      </w:r>
    </w:p>
    <w:p>
      <w:pPr>
        <w:pStyle w:val="Normal"/>
        <w:rPr/>
      </w:pPr>
      <w:r>
        <w:rPr/>
        <w:t>护理人员素质是非常重要的一环，文明礼貌是我们一直提倡的，作为医生护士就必须要有良好的自身修养和素质。</w:t>
      </w:r>
    </w:p>
    <w:p>
      <w:pPr>
        <w:pStyle w:val="Normal"/>
        <w:rPr/>
      </w:pPr>
      <w:r>
        <w:rPr/>
        <w:t>为了提高护理人员的素质，每周定期培训，培训的内容有相关的医学护理知识，为人处世，礼貌礼仪，工作守则等，并且每一段时间进行相应的考核，检查她们的学习情况，敦促她们认真学习，不但提高他们自身的医护知识还提升她们的素质，成为一个个微笑的天使，让天使之名，名副其实。</w:t>
      </w:r>
    </w:p>
    <w:p>
      <w:pPr>
        <w:pStyle w:val="Normal"/>
        <w:rPr/>
      </w:pPr>
      <w:r>
        <w:rPr/>
        <w:t>四、加强自身建设</w:t>
      </w:r>
    </w:p>
    <w:p>
      <w:pPr>
        <w:pStyle w:val="Normal"/>
        <w:rPr/>
      </w:pPr>
      <w:r>
        <w:rPr/>
        <w:t>作为护士长自身建设也是非常重要的，首先及时自己的相关的医疗水平必须得提高，不然手下的护士们在工作的时候遇到困难自己不能够给予解决那将是一件非常尴尬的事情，对自身护士长的威信也是一次严重的打击，不利于管理。</w:t>
      </w:r>
    </w:p>
    <w:p>
      <w:pPr>
        <w:pStyle w:val="Normal"/>
        <w:rPr/>
      </w:pPr>
      <w:r>
        <w:rPr/>
        <w:t>对待下属要做到医生作则，用自己的行动带动大家一起，这样才能高效的工作。配合好医生的工作，为医生提供合适的帮手，让医生能够轻松，让医院的治疗变得更加有效。</w:t>
      </w:r>
    </w:p>
    <w:p>
      <w:pPr>
        <w:pStyle w:val="Normal"/>
        <w:widowControl/>
        <w:bidi w:val="0"/>
        <w:spacing w:before="180" w:after="180"/>
        <w:jc w:val="left"/>
        <w:rPr/>
      </w:pPr>
      <w:r>
        <w:rPr/>
        <w:t>制定了工作计划接下了就是，根据工作计划执行自己下半年的工作路线，我会严格按着自己制定的工作计划做好每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