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礼仪教育有感"/>
      <w:r>
        <w:rPr/>
        <w:t>幼儿礼仪教育有感</w:t>
      </w:r>
      <w:bookmarkEnd w:id="0"/>
    </w:p>
    <w:p>
      <w:pPr>
        <w:pStyle w:val="Normal"/>
        <w:rPr/>
      </w:pPr>
      <w:r>
        <w:rPr/>
        <w:t>文明礼仪要从小培养，形成一种自然而然的良好习惯。家庭的熏陶和老师的引导在它的形成过程中都很重要。</w:t>
      </w:r>
    </w:p>
    <w:p>
      <w:pPr>
        <w:pStyle w:val="Normal"/>
        <w:rPr/>
      </w:pPr>
      <w:r>
        <w:rPr/>
        <w:t>我家的两个孩子今年近四岁了，在二幼健康快乐的学习、生活也已经快一年了，成长得非常好，这与二幼的老师们辛勤的教育和耐心的培养是分不开的</w:t>
      </w:r>
      <w:r>
        <w:rPr/>
        <w:t>!</w:t>
      </w:r>
      <w:r>
        <w:rPr/>
        <w:t>特别是二幼的礼仪教育方面对孩子的心灵成长非常重要，我感觉一年来，孩子的变化很大，各方面都有进步</w:t>
      </w:r>
      <w:r>
        <w:rPr/>
        <w:t>!</w:t>
      </w:r>
    </w:p>
    <w:p>
      <w:pPr>
        <w:pStyle w:val="Normal"/>
        <w:rPr/>
      </w:pPr>
      <w:r>
        <w:rPr/>
        <w:t>首先是生活方面。例如，注意个人卫生，学会正确的洗手、洗脸方法</w:t>
      </w:r>
      <w:r>
        <w:rPr/>
        <w:t>;</w:t>
      </w:r>
      <w:r>
        <w:rPr/>
        <w:t>会正确使用“请”、“你好”、“谢谢”、“对不起”、“再见”等礼貌用语</w:t>
      </w:r>
      <w:r>
        <w:rPr/>
        <w:t>;</w:t>
      </w:r>
      <w:r>
        <w:rPr/>
        <w:t>送他们入园时能主动跟老师和同学打招呼，主动晨检</w:t>
      </w:r>
      <w:r>
        <w:rPr/>
        <w:t>;</w:t>
      </w:r>
      <w:r>
        <w:rPr/>
        <w:t>见到长辈也会主动问好</w:t>
      </w:r>
      <w:r>
        <w:rPr/>
        <w:t>;</w:t>
      </w:r>
    </w:p>
    <w:p>
      <w:pPr>
        <w:pStyle w:val="Normal"/>
        <w:rPr/>
      </w:pPr>
      <w:r>
        <w:rPr/>
        <w:t>其次是学习活动方面。逐渐学会倾听，不随便打断别人说话</w:t>
      </w:r>
      <w:r>
        <w:rPr/>
        <w:t>;</w:t>
      </w:r>
      <w:r>
        <w:rPr/>
        <w:t>能够静下心来做一些简单的读书认字活动</w:t>
      </w:r>
      <w:r>
        <w:rPr/>
        <w:t>;</w:t>
      </w:r>
      <w:r>
        <w:rPr/>
        <w:t>动手制作自己喜欢的手工作品</w:t>
      </w:r>
      <w:r>
        <w:rPr/>
        <w:t>;</w:t>
      </w:r>
      <w:r>
        <w:rPr/>
        <w:t>遇到自己不懂的问题，会向父母及长辈请教。</w:t>
      </w:r>
    </w:p>
    <w:p>
      <w:pPr>
        <w:pStyle w:val="Normal"/>
        <w:rPr/>
      </w:pPr>
      <w:r>
        <w:rPr/>
        <w:t>父母是孩子的第一任教师。父母教孩子学礼仪、懂礼貌，是责无旁贷的。从最简单的站立、坐姿、走路、说话教起，我们会告诉孩子什么是好的行为，什么是不好的行为，经常提醒他该怎样做，不该怎样做。用爱心塑造他言行举止的每个细小方面，在一点一滴的积累中，使孩子慢慢地领会自己的社会角色，逐步建立良好的行为和道德情感。幼儿的礼仪教育不是一朝一夕就能完成的，要使小朋友从小养成好的礼仪习惯，就要从平时的一点一滴抓起，从小朋友的一言一行抓起，贵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家长对幼儿礼仪教育的一些粗浅体会和认识，和其他小朋友的家长一样，我们也希望自己的孩子能够成为一名懂礼仪、讲礼仪、受大家欢迎的好孩子，所以就让我们共同努力，支持好幼儿园老师的工作，共同为小朋友们创造一个健康文明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