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庭教育叙事"/>
      <w:r>
        <w:rPr/>
        <w:t>我的家庭教育叙事</w:t>
      </w:r>
      <w:bookmarkEnd w:id="0"/>
    </w:p>
    <w:p>
      <w:pPr>
        <w:pStyle w:val="Normal"/>
        <w:rPr/>
      </w:pPr>
      <w:r>
        <w:rPr/>
        <w:t>人们常说“见其母，知其子”，这并非是没有道理的。国外某教育机构，通过研究也表明：孩子</w:t>
      </w:r>
      <w:r>
        <w:rPr/>
        <w:t>90%</w:t>
      </w:r>
      <w:r>
        <w:rPr/>
        <w:t>以上的素质，是由妈妈决定的</w:t>
      </w:r>
      <w:r>
        <w:rPr/>
        <w:t>!</w:t>
      </w:r>
      <w:r>
        <w:rPr/>
        <w:t>换句话说，也就是</w:t>
      </w:r>
      <w:r>
        <w:rPr/>
        <w:t>---</w:t>
      </w:r>
      <w:r>
        <w:rPr/>
        <w:t>母亲的素养如何、教育方式如何，将直接决定着孩子的未来，乃至一生</w:t>
      </w:r>
      <w:r>
        <w:rPr/>
        <w:t>!</w:t>
      </w:r>
      <w:r>
        <w:rPr/>
        <w:t>以上是我在一本《</w:t>
      </w:r>
      <w:r>
        <w:rPr/>
        <w:t>13</w:t>
      </w:r>
      <w:r>
        <w:rPr/>
        <w:t>岁前，妈妈改变孩子的一生》的书上看到的，所以我对儿子提出的要求，首先自己要做到，就是严于律己，给孩子做好榜样，儿子特别喜欢看书，我一有时间就陪儿子一起看，共同感受书中的乐趣。儿子天生是一个有点内向，胆小、怕羞的小男孩，但是他诚实、善良、真正、不跟人斤斤计较。以前我总是看到他的缺点，不懂得去欣赏他的优点，看了书以后，知道是我错了。以后我会多鼓励他激发他的闪光点，让他多接触别人，尤其是同龄人，家里来了小客人，让儿子当小主人，招待对方</w:t>
      </w:r>
      <w:r>
        <w:rPr/>
        <w:t>;</w:t>
      </w:r>
      <w:r>
        <w:rPr/>
        <w:t>会经常带他去参加一些集体活动。</w:t>
      </w:r>
    </w:p>
    <w:p>
      <w:pPr>
        <w:pStyle w:val="Normal"/>
        <w:rPr/>
      </w:pPr>
      <w:r>
        <w:rPr/>
        <w:t>我国教育学家陈鹤琴先生说得好：“习惯养得好，终生受其益，习惯养不好，终生受其累”。可见，习惯对于孩子的生活、学习以至未来事业上的成功都至关重要。习惯是一种巨大而持久的力量，许多重要的事情正是靠习惯的力量去完成的。儿子每天一放学回家就做作业，自觉地独立完成，从不拖拉。每天自己整理书包，准备好第二天上学的资料，上学要戴的红领巾他从没拉下过。他还做到定时整理自己的房间、书房，从不需要我插手，这都是他幼小养成自己能做的事情自己做的好习惯的功劳。</w:t>
      </w:r>
    </w:p>
    <w:p>
      <w:pPr>
        <w:pStyle w:val="Normal"/>
        <w:rPr/>
      </w:pPr>
      <w:r>
        <w:rPr/>
        <w:t>我主张学习要的是劳逸结合：不开“早车”、“夜车”，保证睡眠。在学习过程中，合理安排休息。每天晚上九点儿子都准时上床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都知道，对孩子的家庭教育并不像想象的那么容易。教育成人，你只需要教给他技能和知识就够了，而教育孩子首要的却不是教给他技能和知识，而是要开发他的智能。教育孩子之难远远超过教育大学生的难度，而成功地教育出一个好孩子，则需要教育者自身也要有良好的教育能力。也就是说，教育人的同时也需要接受教育，不仅仅要接受如何对孩子进行教育的培训和指导，也需要从孩子的身上接受教育，让我们一起努力吧</w:t>
      </w:r>
      <w:r>
        <w:rPr/>
        <w:t>!</w:t>
      </w:r>
      <w:r>
        <w:rPr/>
        <w:t>我相信，没有教育不好的孩子，只有不懂得教育方法的家长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