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死魂灵读书心得范文"/>
      <w:r>
        <w:rPr/>
        <w:t>死魂灵读书心得范文</w:t>
      </w:r>
      <w:bookmarkEnd w:id="0"/>
    </w:p>
    <w:p>
      <w:pPr>
        <w:pStyle w:val="Normal"/>
        <w:rPr/>
      </w:pPr>
      <w:r>
        <w:rPr/>
        <w:t>有人说：好书的标准之一是，它能够带给不同的人以不同的思考，在读果戈里的这部《死魂灵》时，我对这句话的体会尤为深刻。</w:t>
      </w:r>
    </w:p>
    <w:p>
      <w:pPr>
        <w:pStyle w:val="Normal"/>
        <w:rPr/>
      </w:pPr>
      <w:r>
        <w:rPr/>
        <w:t>作品塑造了一系列各具特色乡村地主形象，在这幅群丑图中，能清晰地看到作者对这些虽生犹死的死魂灵的嘲讽极其对俄国农奴制度的批判。然而，让我感触甚深的却并非作品的社会意义，而是作者对根扎在人性深处的那些痼疾的深刻剖析，也就是作者在文中所说的：“把每时每刻显现在人们眼前而又为暗淡的眼睛所视而不见的一切，那象绿藻一样阻碍我们生活之船前进的，令人怵目惊心的，可怕的废料，那充斥在悲苦而乏味的人生之路上的委琐、冷酷、平庸之辈的各种隐私，全都翻腾出来，并挥动那无情的刻刀以雄浑的力量使它浮雕般鲜明地呈现在人人的眼前。”</w:t>
      </w:r>
    </w:p>
    <w:p>
      <w:pPr>
        <w:pStyle w:val="Normal"/>
        <w:rPr/>
      </w:pPr>
      <w:r>
        <w:rPr/>
        <w:t>而这也是这部作品的不能忽视的另一个重要价值所在。</w:t>
      </w:r>
    </w:p>
    <w:p>
      <w:pPr>
        <w:pStyle w:val="Normal"/>
        <w:rPr/>
      </w:pPr>
      <w:r>
        <w:rPr/>
        <w:t>无能、无主见，空虚、惰性十足，只耽于幻想而无实际生存能力的玛尼洛夫</w:t>
      </w:r>
      <w:r>
        <w:rPr/>
        <w:t>;</w:t>
      </w:r>
      <w:r>
        <w:rPr/>
        <w:t>愚昧闭塞、务实浅薄、性情迟钝的彼得罗夫娜：表明表面豪爽、实际放荡、流氓无耻的诺滋德廖夫</w:t>
      </w:r>
      <w:r>
        <w:rPr/>
        <w:t>;</w:t>
      </w:r>
      <w:r>
        <w:rPr/>
        <w:t>粗野冷酷、顽固多疑、残暴凶狠的索巴克维奇</w:t>
      </w:r>
      <w:r>
        <w:rPr/>
        <w:t>;</w:t>
      </w:r>
      <w:r>
        <w:rPr/>
        <w:t>卑琐贪婪、腐朽没落的守财奴普柳什金</w:t>
      </w:r>
      <w:r>
        <w:rPr/>
        <w:t>;</w:t>
      </w:r>
      <w:r>
        <w:rPr/>
        <w:t>自弃颓丧、行尸走肉般的坚捷特尼科夫</w:t>
      </w:r>
      <w:r>
        <w:rPr/>
        <w:t>;</w:t>
      </w:r>
      <w:r>
        <w:rPr/>
        <w:t>鱼肉一生的酒囊饭袋彼图赫</w:t>
      </w:r>
      <w:r>
        <w:rPr/>
        <w:t>;</w:t>
      </w:r>
      <w:r>
        <w:rPr/>
        <w:t>无聊忧郁的普拉托诺夫、、、、、、这一群丑像再加上一个投机钻营、唯利是图、吝啬猥琐、处处机关算尽、虚伪多变、上谄下媚、金玉其外败絮其中的奇奇科夫，人性中的卑污龌龊就几近全部地暴露在了人们眼前，暴露、翻腾得是那么让人心惊</w:t>
      </w:r>
      <w:r>
        <w:rPr/>
        <w:t>!</w:t>
      </w:r>
    </w:p>
    <w:p>
      <w:pPr>
        <w:pStyle w:val="Normal"/>
        <w:rPr/>
      </w:pPr>
      <w:r>
        <w:rPr/>
        <w:t>在解读那些人物的过程中，我不断地审视、反问着自己：“我是不是也像他这样</w:t>
      </w:r>
      <w:r>
        <w:rPr/>
        <w:t>?</w:t>
      </w:r>
      <w:r>
        <w:rPr/>
        <w:t>我的身上是不是也有这样的痼疾</w:t>
      </w:r>
      <w:r>
        <w:rPr/>
        <w:t>?”</w:t>
      </w:r>
      <w:r>
        <w:rPr/>
        <w:t>我真的怕了</w:t>
      </w:r>
      <w:r>
        <w:rPr/>
        <w:t>!</w:t>
      </w:r>
    </w:p>
    <w:p>
      <w:pPr>
        <w:pStyle w:val="Normal"/>
        <w:rPr/>
      </w:pPr>
      <w:r>
        <w:rPr/>
        <w:t>我想，如果将此类作品的写作比作给人类的灵魂动手术的话，那么作者就该是医术精湛的执刀医生，他狠狠地将人性中那些与生俱来且根深蒂固的肮脏一刀一刀地割出来，然后血淋淋地摆在人们的眼前，让人们在感到恶心害怕的同时，也获得一种克制、消灭肮脏和龌龊的自觉和力量。</w:t>
      </w:r>
    </w:p>
    <w:p>
      <w:pPr>
        <w:pStyle w:val="Normal"/>
        <w:rPr/>
      </w:pPr>
      <w:r>
        <w:rPr/>
        <w:t>解剖人类灵魂的大师早已不在人世，但大师刻画的这些人物却永存于世间，一代一代，前赴后继地演绎着那些“人类不朽的庸俗”，于是，也终于明白了，名著之所以能长传不只要人类还在生息，名著就永远具有存在的价值。</w:t>
      </w:r>
    </w:p>
    <w:p>
      <w:pPr>
        <w:pStyle w:val="Normal"/>
        <w:rPr/>
      </w:pPr>
      <w:r>
        <w:rPr/>
        <w:t>此外，在作品中也能捕捉到一些其它信息，比如文学界的状况。</w:t>
      </w:r>
    </w:p>
    <w:p>
      <w:pPr>
        <w:pStyle w:val="Normal"/>
        <w:rPr/>
      </w:pPr>
      <w:r>
        <w:rPr/>
        <w:t>作者方面如：“他从不改变他那七弦琴的高雅音调，他从日夜转动不息的形象大旋涡中只挑选一些少数例外，从不肯从他那高高在上的宝座上走下来去俯就他那些可怜的卑微的同胞。他总是置身于自己那些超凡脱俗，从不接触大地，倍受尊敬的形象之间、、、、、他用醉人的烟雾迷住人们的眼睛，他巧妙地奉承他们，把生活中可悲的现象掩饰起来，只拿完美的给他们看。”</w:t>
      </w:r>
    </w:p>
    <w:p>
      <w:pPr>
        <w:pStyle w:val="Normal"/>
        <w:rPr/>
      </w:pPr>
      <w:r>
        <w:rPr/>
        <w:t>读者方面如：“亲爱的读者，是不愿看到暴露出来的人类的不幸的，你们会说：”写这个干什么</w:t>
      </w:r>
      <w:r>
        <w:rPr/>
        <w:t>?</w:t>
      </w:r>
      <w:r>
        <w:rPr/>
        <w:t>莫非我们自己不知道在生活中有许多卑鄙愚蠢的东西吗</w:t>
      </w:r>
      <w:r>
        <w:rPr/>
        <w:t>?</w:t>
      </w:r>
      <w:r>
        <w:rPr/>
        <w:t>我们已经常常看到一些不会使人感到欣慰的东西了，最好还是给我们看美好、开心的东西吧，最好让我们无忧无虑吧</w:t>
      </w:r>
      <w:r>
        <w:rPr/>
        <w:t>!</w:t>
      </w:r>
      <w:r>
        <w:rPr/>
        <w:t>老弟，你为什么要对我说庄园经营糟糕呢</w:t>
      </w:r>
      <w:r>
        <w:rPr/>
        <w:t>?</w:t>
      </w:r>
      <w:r>
        <w:rPr/>
        <w:t>让我忘掉这个吧，不知道这个，我就会幸福。”</w:t>
      </w:r>
    </w:p>
    <w:p>
      <w:pPr>
        <w:pStyle w:val="Normal"/>
        <w:widowControl/>
        <w:bidi w:val="0"/>
        <w:spacing w:before="180" w:after="180"/>
        <w:jc w:val="left"/>
        <w:rPr/>
      </w:pPr>
      <w:r>
        <w:rPr/>
        <w:t>从以上这两段文字中，可以看出当时文界“报喜不报忧”的局面，而作者敢于在这种环境中逆道而行，且“屡教不改”，也足以见其可贵。虽然作者也在文中抒发了这种愤懑：“他逃脱不了当代评论家的审判，无情、伪善的当代评论家，把他的呕心沥血之作判为猥琐、卑下之品，会把他打入污蔑人类的作家的行列而使他处在屈辱的地位，会把他所描写的那些主人公的品德强加在他身上，会夺走他的灵魂、他的心、他的神圣的天才火焰</w:t>
      </w:r>
      <w:r>
        <w:rPr/>
        <w:t>!”</w:t>
      </w:r>
      <w:r>
        <w:rPr/>
        <w:t>，但抱怨过后，依然还会坚持自我。这是文格，更是人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