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年孤独读书心得范文"/>
      <w:r>
        <w:rPr/>
        <w:t>2023</w:t>
      </w:r>
      <w:r>
        <w:rPr/>
        <w:t>百年孤独读书心得范文</w:t>
      </w:r>
      <w:bookmarkEnd w:id="0"/>
    </w:p>
    <w:p>
      <w:pPr>
        <w:pStyle w:val="Normal"/>
        <w:rPr/>
      </w:pPr>
      <w:r>
        <w:rPr/>
        <w:t>该用什么样的眼光来看百年孤独这本书呢我不记得自己在看这本书的时候有个性兴奋或者个性悲痛的情绪，我觉得文字象水一样在我眼前流过，即便是难以理解的家族谱，时而现实时而魔幻的写作手法，完全不熟悉的地方和历史……这些那些打乱我读书节奏的方方面面似乎理所当然地被我所理解，我仍然以几乎不动的姿势一页页地看下去，看的时候在想什么我并不清楚，就好像小时候放暑假刚刚睡醒的午后，我躺在地上看着墙上时钟一分一秒走过。我没有起床，也没有在等待什么，我在干吗呢我自己也不清楚。但是，很不可思议的，在读这本就应不算是喜剧的故事时，我竟然涌起一种类似于平静恬然的快乐。就好像我明白人终究会衰老死亡，但在照耀到阳光的瞬间，仍然忍不住微笑。</w:t>
      </w:r>
    </w:p>
    <w:p>
      <w:pPr>
        <w:pStyle w:val="Normal"/>
        <w:rPr/>
      </w:pPr>
      <w:r>
        <w:rPr/>
        <w:t>这是本没有感情却十分浪漫的书。每个人都在用自己独特的办法抵抗孤独，参加革命也好，反复地做手工活也好，沉迷于情欲也好，读书翻译也好……那里面包括了人类一切能够抵抗孤独的办法，如果有充满爱心的无聊人士，完全将这本书变成工具书，把名字起成《抵抗孤独的一百种有效办法》，换上蓝色白色的书皮，写好书腰，用大号字体和一点五倍行间距印刷，放在当当或者卓越的首页进行热卖推荐。</w:t>
      </w:r>
    </w:p>
    <w:p>
      <w:pPr>
        <w:pStyle w:val="Normal"/>
        <w:rPr/>
      </w:pPr>
      <w:r>
        <w:rPr/>
        <w:t>想来就应卖的比《百年孤独》好许多才多。</w:t>
      </w:r>
    </w:p>
    <w:p>
      <w:pPr>
        <w:pStyle w:val="Normal"/>
        <w:rPr/>
      </w:pPr>
      <w:r>
        <w:rPr/>
        <w:t>矫情一点的文章里经常会看见，在这个城市里，寂寞泛滥。其实吧，生命从来不曾离开过孤独而独立存在。无论是我们出生、我们成长、我们相爱还是我们成功失败，直到最后的最后，孤独犹如影子一样存在于生命一隅，时不时地出来提醒你一下它的存在。它说上一句笑话，你就不明白如何是好。</w:t>
      </w:r>
    </w:p>
    <w:p>
      <w:pPr>
        <w:pStyle w:val="Normal"/>
        <w:rPr/>
      </w:pPr>
      <w:r>
        <w:rPr/>
        <w:t>有阳光也有雨水，有感情也有孤独。其实这没什么大不了的。何必花那么大的心思去抵抗它呢写一本书，做一次爱，去一个好地方，爱一个好姑娘，赚一百万以后再赚一千万……这些都不错，但不要把这些变成抵抗孤独的武器。不不不，各种各样的体验都但是是生命的一部分，但不就应是作为战斗的筹码白白被牺牲掉。孤独无法抵抗，孤独无法遗忘，孤独不会随着时间的过去而变老衰弱，孤独不会因为爱人增多而变浅薄苍白，孤独它在那里，不动不逃，偶尔出来说几句冷笑话。</w:t>
      </w:r>
    </w:p>
    <w:p>
      <w:pPr>
        <w:pStyle w:val="Normal"/>
        <w:rPr/>
      </w:pPr>
      <w:r>
        <w:rPr/>
        <w:t>孤独随时出现，我们能够怎样办那就附和它笑几声罗。仔细想来，它并不是什么残酷的敌人，它在我们很小的时候就陪伴着我们，而且将不离不弃陪伴到死神来到。它提醒我们珍惜眼前，它督促我们体验人生，它使我们在成功的时候能够清醒，在失败的时候淡然一笑。它让我觉得许多东西值得试试看去争取，也让我觉得许多玩意没什么大不了的。有些东西，从出生到死亡，别人无法体会，无法替代，无法夺走——孤独就是其中之一，它流动在我的血铭刻进我的骨，它时而让我活的热烈，时而让我安静无奈——但我很高兴我比想像中容易地理解了它，它让我在一个人的时候，明白自己是谁。</w:t>
      </w:r>
    </w:p>
    <w:p>
      <w:pPr>
        <w:pStyle w:val="Normal"/>
        <w:widowControl/>
        <w:bidi w:val="0"/>
        <w:spacing w:before="180" w:after="180"/>
        <w:jc w:val="left"/>
        <w:rPr/>
      </w:pPr>
      <w:r>
        <w:rPr/>
        <w:t>浪漫是理解并享受无法改变的结果，浪漫是敢去玩一场必输无疑的完美的仗，浪漫是情有所用，心有所属，但同时不会遗忘自己是谁：请容许我介绍一向在教我如何浪漫的朋友，它的名字叫做孤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