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乒乓球比赛上的闭幕式讲话"/>
      <w:r>
        <w:rPr/>
        <w:t>乒乓球比赛上的闭幕式讲话</w:t>
      </w:r>
      <w:bookmarkEnd w:id="0"/>
    </w:p>
    <w:p>
      <w:pPr>
        <w:pStyle w:val="Normal"/>
        <w:rPr/>
      </w:pPr>
      <w:r>
        <w:rPr/>
        <w:t>尊敬的各位领导、各位来宾，裁判员、运动员：</w:t>
      </w:r>
    </w:p>
    <w:p>
      <w:pPr>
        <w:pStyle w:val="Normal"/>
        <w:rPr/>
      </w:pPr>
      <w:r>
        <w:rPr/>
        <w:t>河南省第七届“通信杯”乒乓球比赛，在各参赛单位的密切配合下，在大会全体裁判员、运动员和工作人员的共同努力下，历经两天场激烈的角逐，取得了圆满成功。在此向获奖的代表队和运动员表示热烈的祝贺</w:t>
      </w:r>
      <w:r>
        <w:rPr/>
        <w:t>!</w:t>
      </w:r>
      <w:r>
        <w:rPr/>
        <w:t>向为保证比赛活动顺利进行，付出辛勤劳动的全体裁判员、运动员和工作人员表示诚挚的敬意</w:t>
      </w:r>
      <w:r>
        <w:rPr/>
        <w:t>!</w:t>
      </w:r>
      <w:r>
        <w:rPr/>
        <w:t>向光临本届“通信杯”乒乓球比赛的各位领导和嘉宾表示衷心的感谢</w:t>
      </w:r>
      <w:r>
        <w:rPr/>
        <w:t>!</w:t>
      </w:r>
    </w:p>
    <w:p>
      <w:pPr>
        <w:pStyle w:val="Normal"/>
        <w:rPr/>
      </w:pPr>
      <w:r>
        <w:rPr/>
        <w:t>第七届“通信杯”乒乓球比赛在大赛组委会的精心组织下，秉承行业优良传统，积极开拓创新思路，突出了以下四个特点：一是参赛单位最广，不仅由省各基础电信运营公司组队参加，而且全省</w:t>
      </w:r>
      <w:r>
        <w:rPr/>
        <w:t>18</w:t>
      </w:r>
      <w:r>
        <w:rPr/>
        <w:t>个市级通信行业协会首次组队参赛。二是参赛人数最多，本届乒乓球比赛参赛人数为</w:t>
      </w:r>
      <w:r>
        <w:rPr/>
        <w:t>111</w:t>
      </w:r>
      <w:r>
        <w:rPr/>
        <w:t>人，是以往参赛人数的</w:t>
      </w:r>
      <w:r>
        <w:rPr/>
        <w:t>2</w:t>
      </w:r>
      <w:r>
        <w:rPr/>
        <w:t>倍。三是和谐组队，本届各省辖市通信行业协会代表队是以区域为单位，由会员单位的各市基础电信运营企业组成。四是竞技水平最高，场场精彩纷呈、引人入胜。各参赛单位积极准备，裁判团队公正裁决，比赛紧张激烈、高潮迭起、扣人心弦，展现了奋力拼搏、团结向上的行业风貌。承办单位河南电信公司精心筹划、全心服务，为本届比赛顺利进行提供了良好的条件。</w:t>
      </w:r>
    </w:p>
    <w:p>
      <w:pPr>
        <w:pStyle w:val="Normal"/>
        <w:rPr/>
      </w:pPr>
      <w:r>
        <w:rPr/>
        <w:t>第七届“通信杯”乒乓球比赛得到了省通信管理局、省各基础电信运营公司领导和省辖市通信行业协会的大力支持，使我们倍感振奋，倍受鼓舞，增强了全省通信业做好精神文明建设的信心和决心，必将加快推动“宽带中原”战略的深入实施，促进我省通信行平稳较快发展。</w:t>
      </w:r>
    </w:p>
    <w:p>
      <w:pPr>
        <w:pStyle w:val="Normal"/>
        <w:rPr/>
      </w:pPr>
      <w:r>
        <w:rPr/>
        <w:t>在此祝各位领导、各位裁判员、教练员、运动员身体健康，工作顺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宣布河南省第七届“通信杯”乒乓球比赛闭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