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学习心得"/>
      <w:r>
        <w:rPr/>
        <w:t>党政学习心得</w:t>
      </w:r>
      <w:bookmarkEnd w:id="0"/>
    </w:p>
    <w:p>
      <w:pPr>
        <w:pStyle w:val="Normal"/>
        <w:rPr/>
      </w:pPr>
      <w:r>
        <w:rPr/>
        <w:t>“</w:t>
      </w:r>
      <w:r>
        <w:rPr/>
        <w:t>读书不觉已春深，一寸光阴一寸金。”转眼到党政办公室工作已经一月有余，这段时间以来，感觉自己像一个嗷嗷待哺的婴儿，全力吸收着养分，在工作中努力的学习，在学习中细致地领悟，在领悟中认真地总结，使自己思想进一步成熟、作风进一步加强，工作方法进一步改进。</w:t>
      </w:r>
    </w:p>
    <w:p>
      <w:pPr>
        <w:pStyle w:val="Normal"/>
        <w:rPr/>
      </w:pPr>
      <w:r>
        <w:rPr/>
        <w:t>工作以来，我主要负责文件的收发传阅、会务接待、报送动态等工作，在工作过程中，我认识到，干一件工作并不难，但是干好一件工作却不容易。在会务接待中，怎样倒水，倒多少水，先给谁倒，多久倒一次，这些看似简单的事情，却有很深的学问</w:t>
      </w:r>
      <w:r>
        <w:rPr/>
        <w:t>;</w:t>
      </w:r>
      <w:r>
        <w:rPr/>
        <w:t>在文件收发传阅工作中，要想缩短传阅时间，提高传阅效率，保存好并在需要时能够迅速查找到文件，就必须不断总结经验教训，改进传阅方式</w:t>
      </w:r>
      <w:r>
        <w:rPr/>
        <w:t>;</w:t>
      </w:r>
      <w:r>
        <w:rPr/>
        <w:t>在报送动态工作中，要想让上级全面及时的了解小雪每周所做的工作，必须每天注意收集各村各部门做的事情，做个工作上的有心人，细心人。正是一件件的小事，体现出一个人的素质和作风，考察出是否能够胜任这项工作。一个月以来，我虽然整体做得还可以，但在一些小细节上注意不够，比如没有在工作中时刻注意机关环境，特别是在上级领导视察时，一个小烟头就有可能影响整个机关形象，在今后的工作中，我一定要将工作做得更加细致。</w:t>
      </w:r>
    </w:p>
    <w:p>
      <w:pPr>
        <w:pStyle w:val="Normal"/>
        <w:rPr/>
      </w:pPr>
      <w:r>
        <w:rPr/>
        <w:t>一个月的工作，让我深刻的体会到，基层苦一些，但能锻炼人</w:t>
      </w:r>
      <w:r>
        <w:rPr/>
        <w:t>;</w:t>
      </w:r>
      <w:r>
        <w:rPr/>
        <w:t>基层累一些，但能考验人，正所谓“艰难困苦，玉汝于成</w:t>
      </w:r>
      <w:r>
        <w:rPr/>
        <w:t>;</w:t>
      </w:r>
      <w:r>
        <w:rPr/>
        <w:t>创业维艰，奋斗以成”。作为一名基层公务员，要想尽快取得进步，获得提高，就要树立先当小学生、后当大学生的意识，虚心向理论学习，向实践学习，向领导学习，向同事学习，向群众学习</w:t>
      </w:r>
      <w:r>
        <w:rPr/>
        <w:t>;</w:t>
      </w:r>
      <w:r>
        <w:rPr/>
        <w:t>应时刻保持扎实的工作作风，脚踏实地、多研究、少空谈，从小事做起，把事情做好。一个月的党政办工作，让我真切感受到，党政办公室这个小岗位，其实是个大舞台，也是一把双刃剑，它既是一个人能力水平全面展示的平台，也是缺点不足毫无遮掩的曝光台。干好党政办公室的工作，必须做到“听从指挥、当好参谋、发挥特长、服务全局”。具体来说，听从指挥，就是要听从党的召唤，服从领导的安排，这是对公务员的基本要求。这就要求我们要学习好党的路线方针政策，全面准确领会上级政策和领导的科学决策，并全力以赴抓好落实。当好参谋，就是要找准自己的定位，用心想事，用心理事。要有积极主动的精神，充分发挥主观能动性、想在先、跑在前，想领导之未想，谋领导之未谋，做领导之未做，尽一切可能地满足、适应工作的需要，完成领导交办的任务。同时，学会换位思考，这样才能“参”到点子上，“助”到关键处。发挥特长，就是应充分发挥年轻人头脑灵活、思路开阔、充满活力的优势，多干事、干实事，赢得组织的满意、同事的认可。服务全局，党政办公室是一个单位的“心脏”和“窗口”，所以，作为办公室工作人员，应树立“办公室无小事，件件关乎大局，事事反映形象”的理念，对领导交办的任务要“热心办、马上办、办得好”，对上传下达，沟通协调的工作绝不能推拖、延误，使办公室真正成为沟通上下的“咽喉”，联系左右的“纽带”。</w:t>
      </w:r>
    </w:p>
    <w:p>
      <w:pPr>
        <w:pStyle w:val="Normal"/>
        <w:rPr/>
      </w:pPr>
      <w:r>
        <w:rPr/>
        <w:t>在收获经验的同时，我清醒地看到自己不足。一是感到知识匮乏，学习的深度不够。二是处理问题的方式方法不够灵活。三是工作的主动性细致性还需要进一步增强。下一步，</w:t>
      </w:r>
    </w:p>
    <w:p>
      <w:pPr>
        <w:pStyle w:val="Normal"/>
        <w:rPr/>
      </w:pPr>
      <w:r>
        <w:rPr/>
        <w:t>我将进一步加强学习，全面提高自己工作的本领。一是继续发扬吃苦耐劳精神。主动找事干，做到“眼勤、嘴勤、手勤、腿勤”，在繁重的工作中磨炼意志，增长才干。二是发扬进取精神。勇于实践，不断积累，努力培养自己扎实的理论功底、踏实的工作作风、周密的组织能力、机智的分析能力、果敢的处事能力、亲和的沟通能力。三是发扬超越自我的精神。不断调整自己的思维方式和工作方法，分阶段提出较高的学习和工作目标，不断追求，奋发进取，在完成常规工作的同时，尽快熟悉小雪各项工作，迅速提高自己的公文写作水平，准确领会领导对文字工作的要求，做到既能够准确处理公文，认真办理事务，又能够围绕中心工作，及时调查研究和搜集信息，为领导决策提供参考</w:t>
      </w:r>
      <w:r>
        <w:rPr/>
        <w:t>;</w:t>
      </w:r>
      <w:r>
        <w:rPr/>
        <w:t>既能够从小处着手当好领导的“手脚”和“耳目”，又能够从大处着眼当好领导的“外脑”和“智囊”，逐步实现由普通服务向决策服务的转变，真正成为工作中的多面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政办公室工作，岗位虽然平凡，但不能没有作为</w:t>
      </w:r>
      <w:r>
        <w:rPr/>
        <w:t>;</w:t>
      </w:r>
      <w:r>
        <w:rPr/>
        <w:t>生活虽然平淡，但不能没有激情</w:t>
      </w:r>
      <w:r>
        <w:rPr/>
        <w:t>;</w:t>
      </w:r>
      <w:r>
        <w:rPr/>
        <w:t>工作虽然平常，但不能没有责任感。在下一步工作中，我将继续发扬优点，取长补短，以实际行动践行自己进入公务员队伍的诺言，成为一名优秀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