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工作会议讲话稿"/>
      <w:r>
        <w:rPr/>
        <w:t>团委工作会议讲话稿</w:t>
      </w:r>
      <w:bookmarkEnd w:id="0"/>
    </w:p>
    <w:p>
      <w:pPr>
        <w:pStyle w:val="Normal"/>
        <w:rPr/>
      </w:pPr>
      <w:r>
        <w:rPr/>
        <w:t>同志们、青年朋友们：</w:t>
      </w:r>
    </w:p>
    <w:p>
      <w:pPr>
        <w:pStyle w:val="Normal"/>
        <w:rPr/>
      </w:pPr>
      <w:r>
        <w:rPr/>
        <w:t>这次会议的主要任务是深入学习贯彻市、区经济工作会议和团市委工作会议精神，总结过去一年的工作，安排部署今年的任务。开好这次会议，对于进一步认清形势，明确任务，振奋精神，凝聚力量，团结动员全区青年做好“十一五”开局之年的各项工作，必将产生积极的推动作用。</w:t>
      </w:r>
    </w:p>
    <w:p>
      <w:pPr>
        <w:pStyle w:val="Normal"/>
        <w:rPr/>
      </w:pPr>
      <w:r>
        <w:rPr/>
        <w:t>2005</w:t>
      </w:r>
      <w:r>
        <w:rPr/>
        <w:t>年，全区上下坚持以邓小平理论和“三个代表”重要思想为指导，以科学发展观为统领，实干攻坚抓突破，全区经济社会保持了快速协调发展的良好态势。一年来，全区各级团组织紧紧围绕区委的中心工作，坚持“服务、务实、创新”的工作思路，充分发挥职能作用，在未成年人思想道德建设、青年志愿者行动、农村青年创业成才行动、青工技能振兴计划、青少年维权服务、希望工程及青年中心建设等方面做了大量卓有成效的工作，取得了新的成绩。区委对团的工作是满意的，也是充分肯定的。借此机会，我代表区委，向与会的团干部，并通过你们向全区各条战线上的广大团员青年致以亲切的问候</w:t>
      </w:r>
      <w:r>
        <w:rPr/>
        <w:t>!</w:t>
      </w:r>
      <w:r>
        <w:rPr/>
        <w:t>向今天受到表彰的先进集体和先进个人表示热烈的祝贺</w:t>
      </w:r>
      <w:r>
        <w:rPr/>
        <w:t>!</w:t>
      </w:r>
    </w:p>
    <w:p>
      <w:pPr>
        <w:pStyle w:val="Normal"/>
        <w:rPr/>
      </w:pPr>
      <w:r>
        <w:rPr/>
        <w:t>关于今年的工作，刚才团委已作了具体安排，我完全同意，希望大家认真抓好落实。下面，我再讲几点意见。</w:t>
      </w:r>
    </w:p>
    <w:p>
      <w:pPr>
        <w:pStyle w:val="Normal"/>
        <w:rPr/>
      </w:pPr>
      <w:r>
        <w:rPr/>
        <w:t>一、全面落实科学发展观，充分发挥团员青年在促进经济社会发展中的生力军作用</w:t>
      </w:r>
    </w:p>
    <w:p>
      <w:pPr>
        <w:pStyle w:val="Normal"/>
        <w:rPr/>
      </w:pPr>
      <w:r>
        <w:rPr/>
        <w:t>今年是“十一五”开局之年，对于未来五年乃至今后的发展，区委、区政府提出了建设小康崆峒、和谐崆峒和魅力崆峒的发展主题。对今年全区经济工作的总体要求，提出了在全面贯彻市委一届十次全委</w:t>
      </w:r>
      <w:r>
        <w:rPr/>
        <w:t>(</w:t>
      </w:r>
      <w:r>
        <w:rPr/>
        <w:t>扩大</w:t>
      </w:r>
      <w:r>
        <w:rPr/>
        <w:t>)</w:t>
      </w:r>
      <w:r>
        <w:rPr/>
        <w:t>会暨市委经济工作会议精神的基础上，做到：三个坚持：即坚持实干攻坚抓突破的总体要求，坚持发展抓项目，坚持统筹城乡发展</w:t>
      </w:r>
      <w:r>
        <w:rPr/>
        <w:t>;</w:t>
      </w:r>
      <w:r>
        <w:rPr/>
        <w:t>三个启动：即启动</w:t>
      </w:r>
      <w:r>
        <w:rPr/>
        <w:t>312</w:t>
      </w:r>
      <w:r>
        <w:rPr/>
        <w:t>线小康示范区建设，泾河川现代农业产业园建设，崆峒旅游经济开发区建设</w:t>
      </w:r>
      <w:r>
        <w:rPr/>
        <w:t>;</w:t>
      </w:r>
      <w:r>
        <w:rPr/>
        <w:t>三个加快：即加快工业集中区建设，加快肉牛、旅游、果菜、商贸四大特色产业开发，加快以农村道路为主的农村基础设施建设</w:t>
      </w:r>
      <w:r>
        <w:rPr/>
        <w:t>;</w:t>
      </w:r>
      <w:r>
        <w:rPr/>
        <w:t>实施两项创建：即创建全省循环经济示范区，创建中国优秀旅游城市</w:t>
      </w:r>
      <w:r>
        <w:rPr/>
        <w:t>;</w:t>
      </w:r>
      <w:r>
        <w:rPr/>
        <w:t>努力实现经济快速增长，在全省县</w:t>
      </w:r>
      <w:r>
        <w:rPr/>
        <w:t>(</w:t>
      </w:r>
      <w:r>
        <w:rPr/>
        <w:t>区</w:t>
      </w:r>
      <w:r>
        <w:rPr/>
        <w:t>)</w:t>
      </w:r>
      <w:r>
        <w:rPr/>
        <w:t>排位前移</w:t>
      </w:r>
      <w:r>
        <w:rPr/>
        <w:t>1</w:t>
      </w:r>
      <w:r>
        <w:rPr/>
        <w:t>位。简称为“</w:t>
      </w:r>
      <w:r>
        <w:rPr/>
        <w:t>33321”</w:t>
      </w:r>
      <w:r>
        <w:rPr/>
        <w:t>计划。共青团历来有着“党有号召、团有行动”的优良传统，全区各级团组织一定要把思想和行动统一到区委的决策部署上来，求真务实，扎实工作，更好地团结带领团员青年在促进经济社会发展中发挥生力军作用。</w:t>
      </w:r>
    </w:p>
    <w:p>
      <w:pPr>
        <w:pStyle w:val="Normal"/>
        <w:rPr/>
      </w:pPr>
      <w:r>
        <w:rPr/>
        <w:t>一是要团结带领团员青年积极投身建设小康崆峒的主战场。各级团组织要通过开展一系列独具特色的工作和活动，最大限度地把广大青年的智慧和力量凝聚到促进全区经济社会全面协调可持续发展上来。企业团组织要紧紧围绕走新型工业化道路和企业改革发展，教育青年正确对待改革过程中的利益关系调整，理解改革、支持改革、投身改革，做改革的生力军。要广泛开展青年技术创新创效活动，通过技术练兵、技能比武等形式，不断提高技术创新能力，争做青年岗位能手、技术骨干。街道社区团组织要围绕推进城镇化、建设特色鲜明的文明城市，以社区青年志愿者服务为主要形式，强化社区服务工作。其他方面的团组织，也都要结合各自实际，紧紧围绕经济社会发展这个大局，动员组织广大团员青年立足本职，出谋献策、搞好服务、争做贡献。</w:t>
      </w:r>
    </w:p>
    <w:p>
      <w:pPr>
        <w:pStyle w:val="Normal"/>
        <w:rPr/>
      </w:pPr>
      <w:r>
        <w:rPr/>
        <w:t>二是要团结带领团员青年积极投身社会主义新农村建设。建设社会主义新农村是中央从全局出发，作出的统筹城乡协调发展的一个历史性战略决策。各级团组织要按照“生产发展、生活宽裕、乡风文明、村容整洁、管理民主”的要求，组织广大团员青年积极参与新农村建设的各项工作。农村团组织要围绕改善农业生产条件，提高农业综合生产能力，引导农村青年积极参与农业产业结构调整和产业化经营，促进青年农民增收致富。要把“抓培训、强技能”作为农村共青团工作的一个重点，动员广大农村青年积极参加区、乡、村组织的各类职业技术培训，不断提高他们的致富能力，努力造就一大批懂技术、善经营的农村青年人才。要以项目为支撑，突出培植壮大青年龙头企业，延伸产业链条，扶持各类农产品专业产销协会、青年经纪人等中介组织加快发展。要积极开展促进农村青年转移就业工作，大力发展劳务经济，引导和组织广大农村青年向非农产业转移。</w:t>
      </w:r>
    </w:p>
    <w:p>
      <w:pPr>
        <w:pStyle w:val="Normal"/>
        <w:rPr/>
      </w:pPr>
      <w:r>
        <w:rPr/>
        <w:t>三是要团结带领团员青年积极投身自主创新。要引导青年增强创新意识，立足本职岗位开展发明创造活动，为实现技术的跨越式发展、增强企业的核心竞争力充分发挥聪明才智。要引导青年保持锐意改革的热情和勇气，坚定地支持和落实全区的各项改革举措。要继续深入开展青年创业行动，鼓励和扶持有志创业的青年大胆创业。要充分发挥团组织联系广泛的优势，进一步加强青年工作的对外交流，以青年的联系来促进我区的招商引资和对外开放。</w:t>
      </w:r>
    </w:p>
    <w:p>
      <w:pPr>
        <w:pStyle w:val="Normal"/>
        <w:rPr/>
      </w:pPr>
      <w:r>
        <w:rPr/>
        <w:t>二、进一步加强和改进青少年思想道德建设，切实增强思想政治工作的针对性和实效性</w:t>
      </w:r>
    </w:p>
    <w:p>
      <w:pPr>
        <w:pStyle w:val="Normal"/>
        <w:rPr/>
      </w:pPr>
      <w:r>
        <w:rPr/>
        <w:t>共青团工作涉及各个领域、各个方面，但其中最重要的一项，就是协助党把青年教育好、培养好。青年是人生发展的重要阶段，世界观、人生观、价值观逐步形成。一个人青年时代形成的价值取向、思想品德、目标追求，往往影响、决定着一生的发展。因此，各级团组织一定要把青少年思想道德建设放在突出位臵，着力在教育、引导、服务青少年方面努力做好工作。</w:t>
      </w:r>
    </w:p>
    <w:p>
      <w:pPr>
        <w:pStyle w:val="Normal"/>
        <w:rPr/>
      </w:pPr>
      <w:r>
        <w:rPr/>
        <w:t>一是要科学教育青少年。要高度重视青少年思想政治工作，加强思想政治教育，坚持用邓小平理论、“三个代表”重要思想和科学发展观武装广大团员青年的头脑，构筑青年一代的精神支柱。要始终高举爱国主义旗臶，在青少年中大力弘扬民族精神和时代精神，把弘扬民族精神贯穿于青少年思想教育的全过程，不断增强青少年的爱国意识，增强民族自尊心、自信心和自豪感。要充分发挥实践育人的优势，广泛开展社会公德、职业道德和家庭美德教育，引导青年自觉实践“爱国守法、明礼诚信、团结友善、勤俭自强、敬业奉献”的基本道德规范。要以文化育人为目标，推动青年文化建设，组织广大青年广泛开展志愿服务、青年文明号、大中专学生“三下乡”、手拉手、青年文明社区创建等群众性精神文明创建活动，使创建活动成为陶冶道德情操、提高思想素养的过程，成为融洽人际关系、促进团结和谐的途径。</w:t>
      </w:r>
    </w:p>
    <w:p>
      <w:pPr>
        <w:pStyle w:val="Normal"/>
        <w:rPr/>
      </w:pPr>
      <w:r>
        <w:rPr/>
        <w:t>二是要正确引导青少年。加强社会主义民主法制建设是构建社会主义和谐社会的政治基础和基本保障。要引导青年树立正确的民主观念，在青少年中弘扬法治精神，引导他们学习法律知识，增强法制观念，自觉遵守法律，学会依法办事。要组织和引导青年开展普法宣传、法律援助等法律实践活动，为需要法律帮助的群众提供服务。要多做释疑解惑、理顺情绪、化解矛盾、凝聚人心的工作，引导青年正确认识各种社会问题和热点、焦点事件，正确面对改革中利益格局的调整，看清发展的方向和主流，用理性合法的方式表达自己的利益要求。</w:t>
      </w:r>
    </w:p>
    <w:p>
      <w:pPr>
        <w:pStyle w:val="Normal"/>
        <w:rPr/>
      </w:pPr>
      <w:r>
        <w:rPr/>
        <w:t>三是要竭诚服务青少年。各级团组织要切实履行协助党和政府做好青年事务的职责，在促进社会公平、维护青年利益方面发挥作用。要切实维护青少年合法权益，严厉打击侵害青少年权益的行为。积极推进预防青少年违法犯罪工作，采取教育、服务、管理、帮教等多种形式，对青少年违法犯罪实行综合治理。要促进青年就业再就业，发挥共青团组织网络优势，为青年提供就业信息。要广泛开展扶贫济困献爱心活动，进一步加大希望工程实施力度，继续争取各方援助，资助修建希望小学、希望网校和希望书屋，救助一批失学儿童。要更多地关注未成年人弱势群体，尤其要做好问题少年儿童的帮教工作，教育引导他们健康成长。</w:t>
      </w:r>
    </w:p>
    <w:p>
      <w:pPr>
        <w:pStyle w:val="Normal"/>
        <w:rPr/>
      </w:pPr>
      <w:r>
        <w:rPr/>
        <w:t>三、以“三个代表”重要思想为指导，进一步加强共青团自身建设</w:t>
      </w:r>
    </w:p>
    <w:p>
      <w:pPr>
        <w:pStyle w:val="Normal"/>
        <w:rPr/>
      </w:pPr>
      <w:r>
        <w:rPr/>
        <w:t>共青团作为党的助手和后备军，要肩负起团结带领广大青年为实现“十一五”规划作贡献的光荣任务，需要强有力的组织保证。这就要求共青团要以“三个代表”重要思想为指导，坚持党建带团建、团建抓创新的工作思路，切实搞好自身建设，不断增强团的先进性。</w:t>
      </w:r>
    </w:p>
    <w:p>
      <w:pPr>
        <w:pStyle w:val="Normal"/>
        <w:rPr/>
      </w:pPr>
      <w:r>
        <w:rPr/>
        <w:t>一是要加强团的组织建设。各级共青团组织要积极适应经济结构和社会结构的变化，以切合实际的组织形式、活动方式巩固团的基层组织，增强基层团组织的活力。要在巩固传统领域共青团基层组织的基础上，积极拓展新领域，最大限度地把广大青年团结在团组织的周围。当前，要突出抓好非公有制经济团组织的建设，增强团组织在这些领域青年中的凝聚力和吸引力。要适应社区建设的要求，加强城市街道、居委会的团建工作，把社区内的各类青年组织起来，服务社区居民，创造就业岗位，维护社会稳定。要适应农村乡镇改革和发展的新情况，抓住机遇，主动调整，加强乡镇团委班子建设，增强乡镇团委活力，带动村级团组织建设。要继续坚持党建带团建的工作路子，大力开展“双培双带”等党团共建活动，不断提升团组织的工作水平。要进一步加大“两新两区”建团力度，认真搞好城乡青年中心建设试点工作，因地制宜，分类指导，把更多的青年吸引到团的组织中、纳入到团的活动中来，扩大团的工作覆盖面。</w:t>
      </w:r>
    </w:p>
    <w:p>
      <w:pPr>
        <w:pStyle w:val="Normal"/>
        <w:rPr/>
      </w:pPr>
      <w:r>
        <w:rPr/>
        <w:t>二是要加强团干部和团员队伍建设。努力建设一支党放心、青年满意的团干部队伍，是做好新时期共青团工作的关键。这里，我想对各级团干部和广大团员再提几点要求。一要勤奋学习。要树立终身学习的观念，做学习型人才，多读一点书，多思考一些问题，努力成为广大青年学习的楷模。二要踏实干事。要牢固树立实践第一的观点，大力弘扬脚踏实地、埋头苦干的工作作风，说老实话、办老实事、做老实人，努力在本职岗位上做出实实在在的业绩。三要注重实效。要端正思想和工作态度，重实际、办实事、求实效，努力使自己的工作符合于实际、贴近于青年、有利于事业。</w:t>
      </w:r>
    </w:p>
    <w:p>
      <w:pPr>
        <w:pStyle w:val="Normal"/>
        <w:rPr/>
      </w:pPr>
      <w:r>
        <w:rPr/>
        <w:t>三是要加强团的作风建设。团干部的作风如何，直接关系到共青团工作的落实，也关系到共青团的形象，关系到团干部自身的成长进步。各级团干部要经常深入基层，调查研究，掌握情况，分析问题，根据青年的特点和需要开展工作，竭诚为他们服务，做青年的贴心人，切实解决存在的矛盾。要注意克服群众工作行政化的倾向，实现青年工作的群众化和社会化。要加强制度建设，狠抓机关作风转变，努力形成实事求是、朝气蓬勃、团结协作、勤奋高效的良好氛围，为基层做出表率。</w:t>
      </w:r>
    </w:p>
    <w:p>
      <w:pPr>
        <w:pStyle w:val="Normal"/>
        <w:widowControl/>
        <w:bidi w:val="0"/>
        <w:spacing w:before="180" w:after="180"/>
        <w:jc w:val="left"/>
        <w:rPr/>
      </w:pPr>
      <w:r>
        <w:rPr/>
        <w:t>同志们、青年朋友们，新的形势、新的任务为共青团工作提供了广阔空间，也提出了更高要求。全区各级团组织一定要振奋精神，扎实工作，为实施“十一五”规划开好局起好步，为全面建设小康崆峒、和谐崆峒和魅力崆峒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