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德讲堂文明礼仪主持词"/>
      <w:r>
        <w:rPr/>
        <w:t>道德讲堂文明礼仪主持词</w:t>
      </w:r>
      <w:bookmarkEnd w:id="0"/>
    </w:p>
    <w:p>
      <w:pPr>
        <w:pStyle w:val="Normal"/>
        <w:rPr/>
      </w:pPr>
      <w:r>
        <w:rPr/>
        <w:t>同学们，下午好</w:t>
      </w:r>
      <w:r>
        <w:rPr/>
        <w:t>!</w:t>
      </w:r>
      <w:r>
        <w:rPr/>
        <w:t>欢迎来到前埔南区小学道德讲堂。道德讲堂是中央文明办在全国推广、旨在提升道德素养的重点活动。道德讲堂是一个让人长好心的地方，只有长好心，才能做好人，只有做好人，才能有好报。所以，这是一个送平安、送吉祥的地方。我们用身边的人讲身边的事，让身边的事教身边的人，用这些善良的人和事洗涤我们的心灵，让我们从小就做一个有道德的人。</w:t>
      </w:r>
    </w:p>
    <w:p>
      <w:pPr>
        <w:pStyle w:val="Normal"/>
        <w:rPr/>
      </w:pPr>
      <w:r>
        <w:rPr/>
        <w:t>今天，我们道德讲堂的主题是：传承孝道，学会感恩。一共有七个环节：唱首歌、看短片、诵经典、讲故事、谈感想、送吉祥、行善举。</w:t>
      </w:r>
    </w:p>
    <w:p>
      <w:pPr>
        <w:pStyle w:val="Normal"/>
        <w:rPr/>
      </w:pPr>
      <w:r>
        <w:rPr/>
        <w:t>一、唱首歌</w:t>
      </w:r>
    </w:p>
    <w:p>
      <w:pPr>
        <w:pStyle w:val="Normal"/>
        <w:rPr/>
      </w:pPr>
      <w:r>
        <w:rPr/>
        <w:t>同学们，我们的一生中值得我们感恩的人和事有许多许多，但我们最应该感恩的是我们的父母。是他们赐予了我们宝贵的生命，是他们给予了我们生活的能力。感恩父母，感谢有你，让我们一起唱响《感恩的心》。</w:t>
      </w:r>
    </w:p>
    <w:p>
      <w:pPr>
        <w:pStyle w:val="Normal"/>
        <w:rPr/>
      </w:pPr>
      <w:r>
        <w:rPr/>
        <w:t>(</w:t>
      </w:r>
      <w:r>
        <w:rPr/>
        <w:t>全体起立。前面一排学生带领唱并且比手语，其他同学跟着比手语唱歌</w:t>
      </w:r>
      <w:r>
        <w:rPr/>
        <w:t>)</w:t>
      </w:r>
    </w:p>
    <w:p>
      <w:pPr>
        <w:pStyle w:val="Normal"/>
        <w:rPr/>
      </w:pPr>
      <w:r>
        <w:rPr/>
        <w:t>谢谢孩子们，请坐。</w:t>
      </w:r>
    </w:p>
    <w:p>
      <w:pPr>
        <w:pStyle w:val="Normal"/>
        <w:rPr/>
      </w:pPr>
      <w:r>
        <w:rPr/>
        <w:t>二、看短片</w:t>
      </w:r>
    </w:p>
    <w:p>
      <w:pPr>
        <w:pStyle w:val="Normal"/>
        <w:rPr/>
      </w:pPr>
      <w:r>
        <w:rPr/>
        <w:t>常言道：百善孝为先。说起孝敬父母，我国山西师范大学，就有这样一位女学生，从她</w:t>
      </w:r>
      <w:r>
        <w:rPr/>
        <w:t>8</w:t>
      </w:r>
      <w:r>
        <w:rPr/>
        <w:t>岁起，照顾瘫痪在床的养母整整</w:t>
      </w:r>
      <w:r>
        <w:rPr/>
        <w:t>12</w:t>
      </w:r>
      <w:r>
        <w:rPr/>
        <w:t>年。如今她上大学了，不放心母亲的她，决定带着母亲上大学。下面就让我们来看一下她的道德短片。</w:t>
      </w:r>
    </w:p>
    <w:p>
      <w:pPr>
        <w:pStyle w:val="Normal"/>
        <w:rPr/>
      </w:pPr>
      <w:r>
        <w:rPr/>
        <w:t>同学们，此时此刻，你的心里一定跟我一样，为孟佩杰同学的行为感动着。面对家里突如其来的灾难，年仅</w:t>
      </w:r>
      <w:r>
        <w:rPr/>
        <w:t>8</w:t>
      </w:r>
      <w:r>
        <w:rPr/>
        <w:t>岁的她扛起了家庭的重担。</w:t>
      </w:r>
      <w:r>
        <w:rPr/>
        <w:t>8</w:t>
      </w:r>
      <w:r>
        <w:rPr/>
        <w:t>岁，</w:t>
      </w:r>
      <w:r>
        <w:rPr/>
        <w:t>8</w:t>
      </w:r>
      <w:r>
        <w:rPr/>
        <w:t>岁的我们还在父母怀里撒娇，还在衣来伸手饭来张口。而</w:t>
      </w:r>
      <w:r>
        <w:rPr/>
        <w:t>8</w:t>
      </w:r>
      <w:r>
        <w:rPr/>
        <w:t>岁的孟佩杰却要起早贪黑买菜做饭，替养母洗漱梳头、换洗尿布、抹药复健。她</w:t>
      </w:r>
      <w:r>
        <w:rPr/>
        <w:t>12</w:t>
      </w:r>
      <w:r>
        <w:rPr/>
        <w:t>年如一日地照料养母，任劳任怨，不离不弃。让我们用最热烈的掌声，向这位孝敬父母的最美女孩致敬。</w:t>
      </w:r>
    </w:p>
    <w:p>
      <w:pPr>
        <w:pStyle w:val="Normal"/>
        <w:rPr/>
      </w:pPr>
      <w:r>
        <w:rPr/>
        <w:t>三、诵经典</w:t>
      </w:r>
    </w:p>
    <w:p>
      <w:pPr>
        <w:pStyle w:val="Normal"/>
        <w:rPr/>
      </w:pPr>
      <w:r>
        <w:rPr/>
        <w:t>孝是中华民族的传统美德，《弟子规》开篇就讲到了孝，下面就让我们伴着优美的旋律一起吟诵入则孝。</w:t>
      </w:r>
    </w:p>
    <w:p>
      <w:pPr>
        <w:pStyle w:val="Normal"/>
        <w:rPr/>
      </w:pPr>
      <w:r>
        <w:rPr/>
        <w:t>父母呼应勿缓父母命行勿懒父母教须敬听父母责须顺承</w:t>
      </w:r>
    </w:p>
    <w:p>
      <w:pPr>
        <w:pStyle w:val="Normal"/>
        <w:rPr/>
      </w:pPr>
      <w:r>
        <w:rPr/>
        <w:t>冬则温夏则凊晨则省昏则定出必告返必面居有常业无变</w:t>
      </w:r>
    </w:p>
    <w:p>
      <w:pPr>
        <w:pStyle w:val="Normal"/>
        <w:rPr/>
      </w:pPr>
      <w:r>
        <w:rPr/>
        <w:t>事虽小勿擅为苟擅为子道亏物虽小勿私藏苟私藏亲心伤</w:t>
      </w:r>
    </w:p>
    <w:p>
      <w:pPr>
        <w:pStyle w:val="Normal"/>
        <w:rPr/>
      </w:pPr>
      <w:r>
        <w:rPr/>
        <w:t>亲所好力为具亲所恶谨为去</w:t>
      </w:r>
    </w:p>
    <w:p>
      <w:pPr>
        <w:pStyle w:val="Normal"/>
        <w:rPr/>
      </w:pPr>
      <w:r>
        <w:rPr/>
        <w:t>谢谢同学们，请坐。其实孝顺并不难，它在我们生活的点滴中。就像弟子规中写到的，父母叫唤我们，我们及时地答应，这就是孝顺</w:t>
      </w:r>
      <w:r>
        <w:rPr/>
        <w:t>;</w:t>
      </w:r>
      <w:r>
        <w:rPr/>
        <w:t>每天早晨向父母问声早安，这也是孝顺</w:t>
      </w:r>
      <w:r>
        <w:rPr/>
        <w:t>;</w:t>
      </w:r>
      <w:r>
        <w:rPr/>
        <w:t>对父母说话的态度要温和，这都是孝顺。老师相信，我们每个孩子都可以做到。</w:t>
      </w:r>
    </w:p>
    <w:p>
      <w:pPr>
        <w:pStyle w:val="Normal"/>
        <w:rPr/>
      </w:pPr>
      <w:r>
        <w:rPr/>
        <w:t>四、讲故事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在我们厦门，在我们身边，也有这样孝敬父母的美德少年。下面就请黄维佳同学为我们讲述一段真实的故事。</w:t>
      </w:r>
    </w:p>
    <w:p>
      <w:pPr>
        <w:pStyle w:val="Normal"/>
        <w:rPr/>
      </w:pPr>
      <w:r>
        <w:rPr/>
        <w:t>五、谈感想</w:t>
      </w:r>
    </w:p>
    <w:p>
      <w:pPr>
        <w:pStyle w:val="Normal"/>
        <w:rPr/>
      </w:pPr>
      <w:r>
        <w:rPr/>
        <w:t>谢谢维佳同学的真情讲述。听了孟佩杰和涂馨予同学的故事，相信大家一定有许多感触，许多的心里话。那就让我们打开心扉，问问自己，和他们相比，你在对待父母和长辈时有过愧疚吗</w:t>
      </w:r>
      <w:r>
        <w:rPr/>
        <w:t>?</w:t>
      </w:r>
      <w:r>
        <w:rPr/>
        <w:t>以后你会如何做到孝顺父母孝敬长辈</w:t>
      </w:r>
      <w:r>
        <w:rPr/>
        <w:t>?</w:t>
      </w:r>
      <w:r>
        <w:rPr/>
        <w:t>又或者你有做得好的地方吗</w:t>
      </w:r>
      <w:r>
        <w:rPr/>
        <w:t>?</w:t>
      </w:r>
      <w:r>
        <w:rPr/>
        <w:t>也可以跟大家分享分享。请举手。</w:t>
      </w:r>
    </w:p>
    <w:p>
      <w:pPr>
        <w:pStyle w:val="Normal"/>
        <w:rPr/>
      </w:pPr>
      <w:r>
        <w:rPr/>
        <w:t>六、送吉祥</w:t>
      </w:r>
    </w:p>
    <w:p>
      <w:pPr>
        <w:pStyle w:val="Normal"/>
        <w:rPr/>
      </w:pPr>
      <w:r>
        <w:rPr/>
        <w:t>虽然我们和孟佩杰、涂馨予同学的家庭情况不同，但是我们孝顺父母和长辈的心意是相同的。孝顺父母从小事做起，好好学习，自己的事情自己做，帮忙做些力所能及的家务，一声问候，一杯热茶，一个拥抱，这些都是孝顺父母。接下来，胡副校长将为我们每位同学送上一份神秘礼物，并带来他对我们殷切的期盼和美好的祝福，让我们用热烈的掌声请上胡副校长。</w:t>
      </w:r>
    </w:p>
    <w:p>
      <w:pPr>
        <w:pStyle w:val="Normal"/>
        <w:rPr/>
      </w:pPr>
      <w:r>
        <w:rPr/>
        <w:t>胡：谢谢任老师，谢谢孩子们，刚才在台下，听了这堂课我的心情也是非常激动的，这里我只想送给孩子们一句话：树欲静，而风不止。子欲养，而亲不在。世界上最不能等待的就是孝敬父母。希望每个同学能珍惜每一分每一秒，珍惜你身边的每一个机会，去感恩你的父母和长辈。下面我将给每个孩子送上一张小书签，希望这张小书签能勉励在座的每个同学，成为一个讲道德、传播道德、实践道德的南小人。</w:t>
      </w:r>
    </w:p>
    <w:p>
      <w:pPr>
        <w:pStyle w:val="Normal"/>
        <w:rPr/>
      </w:pPr>
      <w:r>
        <w:rPr/>
        <w:t>七、行善举</w:t>
      </w:r>
    </w:p>
    <w:p>
      <w:pPr>
        <w:pStyle w:val="Normal"/>
        <w:rPr/>
      </w:pPr>
      <w:r>
        <w:rPr/>
        <w:t>谢谢，谢谢胡副校长的祝福。是的，孝敬父母不能等。现在就让我们行动起来，感恩父母吧。不知大家注意到没有</w:t>
      </w:r>
      <w:r>
        <w:rPr/>
        <w:t>?</w:t>
      </w:r>
      <w:r>
        <w:rPr/>
        <w:t>刚才校长送的书签，正面是一句道德警语，在书签的背面，还有一件你能为父母做的小事。如果你做到了，就请你在上面签名，并与其他同学交流交流，让更多的人加入到传承孝道，学会感恩的</w:t>
      </w:r>
      <w:r>
        <w:rPr/>
        <w:t>`</w:t>
      </w:r>
      <w:r>
        <w:rPr/>
        <w:t>行列中来，让孝字深植每个南小人的心中。</w:t>
      </w:r>
    </w:p>
    <w:p>
      <w:pPr>
        <w:pStyle w:val="Normal"/>
        <w:rPr/>
      </w:pPr>
      <w:r>
        <w:rPr/>
        <w:t>今天，我们四年</w:t>
      </w:r>
      <w:r>
        <w:rPr/>
        <w:t>(8)</w:t>
      </w:r>
      <w:r>
        <w:rPr/>
        <w:t>班的道德讲堂到这里就结束了，衷心祝愿同学们：厚德善行，吉祥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请同学们伴着《让爱传出去》的歌声，依次上台领取书签，并且从前门离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