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一线的入党申请书_抗疫医护人员请战书"/>
      <w:r>
        <w:rPr/>
        <w:t>抗“疫”一线的入党申请书</w:t>
      </w:r>
      <w:r>
        <w:rPr/>
        <w:t>_</w:t>
      </w:r>
      <w:r>
        <w:rPr/>
        <w:t>抗“疫”医护人员请战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一直在不断地提高自己的素质，积极努力地提高自己为人民服务的理念。在思想上和意识上都和党组织接近。在生活上和正式党员多做接触，跟他们学到了很多东西。例如这次的新型冠状病毒感染的肺炎疫情，医共体党员、干部职工在这个非常时期舍弃了家人的团聚，不分昼夜地默默付出，义无反顾地去帮助病人。然而我也不例外，在接到领导的通知后，没有丝毫犹豫，也主动提出帮助他们，尽一份自己的绵薄之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