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主题的演讲稿全新集合"/>
      <w:r>
        <w:rPr/>
        <w:t>成功主题的演讲稿全新集合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今天我国旗下讲话的题目是“成功贵在坚持”。</w:t>
      </w:r>
    </w:p>
    <w:p>
      <w:pPr>
        <w:pStyle w:val="Normal"/>
        <w:rPr/>
      </w:pPr>
      <w:r>
        <w:rPr/>
        <w:t>古今中外，许多成功人士都在给我们讲坚持的道理。“不积跬步，无以至千里，不积小流，无以成江海。”这是战国时代荀子在说“坚持”</w:t>
      </w:r>
      <w:r>
        <w:rPr/>
        <w:t>;“</w:t>
      </w:r>
      <w:r>
        <w:rPr/>
        <w:t>若有恒，何必三更眠五更起</w:t>
      </w:r>
      <w:r>
        <w:rPr/>
        <w:t>;</w:t>
      </w:r>
      <w:r>
        <w:rPr/>
        <w:t>最无益，莫过一日曝十日寒。”这是明代学者胡居仁在说“坚持”，也是毛泽东求学时自我激励的对联</w:t>
      </w:r>
      <w:r>
        <w:rPr/>
        <w:t>;“</w:t>
      </w:r>
      <w:r>
        <w:rPr/>
        <w:t>涓滴之水终可以磨损大石，不是由于它力量强大，而是由于昼夜不舍的滴坠。”这是音乐巨人贝多芬在说“坚持”</w:t>
      </w:r>
      <w:r>
        <w:rPr/>
        <w:t>;“</w:t>
      </w:r>
      <w:r>
        <w:rPr/>
        <w:t>耐心是一切聪明才智的基础。”这是大哲学家柏拉图在说坚持。</w:t>
      </w:r>
    </w:p>
    <w:p>
      <w:pPr>
        <w:pStyle w:val="Normal"/>
        <w:rPr/>
      </w:pPr>
      <w:r>
        <w:rPr/>
        <w:t>我们来分享柏拉图的一个小故事。在柏拉图还是一个学生的时候，有一天他的老师苏格拉底要学生每个人把自己的手臂先尽量向前甩，然后再尽量向后甩。</w:t>
      </w:r>
    </w:p>
    <w:p>
      <w:pPr>
        <w:pStyle w:val="Normal"/>
        <w:rPr/>
      </w:pPr>
      <w:r>
        <w:rPr/>
        <w:t>学生们做完动作后，苏格纳底向大家提出了要求：每个人每天都要这样这样将手臂甩动三百下。学生们感到很容易，就嘻嘻哈哈的答应了。</w:t>
      </w:r>
    </w:p>
    <w:p>
      <w:pPr>
        <w:pStyle w:val="Normal"/>
        <w:rPr/>
      </w:pPr>
      <w:r>
        <w:rPr/>
        <w:t>时间飞快，转眼过去了一年，苏格拉底向学生们问道：“同学们，那每天甩动三百下手臂的任务，你们谁一直坚持在做呢</w:t>
      </w:r>
      <w:r>
        <w:rPr/>
        <w:t>?”</w:t>
      </w:r>
    </w:p>
    <w:p>
      <w:pPr>
        <w:pStyle w:val="Normal"/>
        <w:rPr/>
      </w:pPr>
      <w:r>
        <w:rPr/>
        <w:t>学生们面面相觑，在这么多学生中，只有柏拉图一个人坚持不懈的做了一年。</w:t>
      </w:r>
    </w:p>
    <w:p>
      <w:pPr>
        <w:pStyle w:val="Normal"/>
        <w:rPr/>
      </w:pPr>
      <w:r>
        <w:rPr/>
        <w:t>我们也来思考一下，大家小学时举手回答问题的好习惯你还在坚持吗</w:t>
      </w:r>
      <w:r>
        <w:rPr/>
        <w:t>?</w:t>
      </w:r>
      <w:r>
        <w:rPr/>
        <w:t>升国旗时高唱国歌你还能做到吗</w:t>
      </w:r>
      <w:r>
        <w:rPr/>
        <w:t>?</w:t>
      </w:r>
      <w:r>
        <w:rPr/>
        <w:t>现在你每天晚上还在反思自己一天所做所为吗</w:t>
      </w:r>
      <w:r>
        <w:rPr/>
        <w:t>?</w:t>
      </w:r>
      <w:r>
        <w:rPr/>
        <w:t>每周你都抽半天时间来整理一周以来的讲义吗</w:t>
      </w:r>
      <w:r>
        <w:rPr/>
        <w:t>?</w:t>
      </w:r>
      <w:r>
        <w:rPr/>
        <w:t>每次考试后，你还在整理自己的错题笔记吗</w:t>
      </w:r>
      <w:r>
        <w:rPr/>
        <w:t>?……</w:t>
      </w:r>
    </w:p>
    <w:p>
      <w:pPr>
        <w:pStyle w:val="Normal"/>
        <w:rPr/>
      </w:pPr>
      <w:r>
        <w:rPr/>
        <w:t>介绍一个发生在我们身边的故事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中学初中有一个女生，她意识到自己学习坏境的不足——老师对于较难题目的训练和讲解都很少。从初二时期开始，她就把自己做过或考试考过的难题、好题都搜集整理起来，一直坚持到中考。不知不觉中，收集好题的笔记本越来越多，自己解题能力也飞速提高……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年的中考中，她考出了农村中学第一名的好成绩，</w:t>
      </w:r>
      <w:r>
        <w:rPr/>
        <w:t>777</w:t>
      </w:r>
      <w:r>
        <w:rPr/>
        <w:t>分，仅比</w:t>
      </w:r>
      <w:r>
        <w:rPr/>
        <w:t>x</w:t>
      </w:r>
      <w:r>
        <w:rPr/>
        <w:t>市状元低</w:t>
      </w:r>
      <w:r>
        <w:rPr/>
        <w:t>15</w:t>
      </w:r>
      <w:r>
        <w:rPr/>
        <w:t>分。她就是今天的护旗手——</w:t>
      </w:r>
      <w:r>
        <w:rPr/>
        <w:t>x</w:t>
      </w:r>
      <w:r>
        <w:rPr/>
        <w:t>同学。</w:t>
      </w:r>
    </w:p>
    <w:p>
      <w:pPr>
        <w:pStyle w:val="Normal"/>
        <w:rPr/>
      </w:pPr>
      <w:r>
        <w:rPr/>
        <w:t>同学们，当困难阻挠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  <w:r>
        <w:rPr/>
        <w:t>今天离高考还有</w:t>
      </w:r>
      <w:r>
        <w:rPr/>
        <w:t>15</w:t>
      </w:r>
      <w:r>
        <w:rPr/>
        <w:t>天，高三的同学们，你们在淮中的近三年来取得了骄人的成绩。决胜小高考，笑傲市统测</w:t>
      </w:r>
      <w:r>
        <w:rPr/>
        <w:t>;</w:t>
      </w:r>
      <w:r>
        <w:rPr/>
        <w:t>生物竞赛夺冠，化学竞赛获奖，物理竞赛登顶，数学竞赛折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取得了一次又一次的成功。在这考前最后的</w:t>
      </w:r>
      <w:r>
        <w:rPr/>
        <w:t>15</w:t>
      </w:r>
      <w:r>
        <w:rPr/>
        <w:t>天中，希望你能勇往直前，以百倍的信心去迎接挑战</w:t>
      </w:r>
      <w:r>
        <w:rPr/>
        <w:t>;</w:t>
      </w:r>
      <w:r>
        <w:rPr/>
        <w:t>坚持到底，以昂扬的斗志去面对高考。相信有了你的坚持和努力，在高考之时，你一定会看见彼岸花开，花开不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