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党建工作计划"/>
      <w:r>
        <w:rPr/>
        <w:t>2023</w:t>
      </w:r>
      <w:r>
        <w:rPr/>
        <w:t>年下半年党建工作计划</w:t>
      </w:r>
      <w:bookmarkEnd w:id="0"/>
    </w:p>
    <w:p>
      <w:pPr>
        <w:pStyle w:val="Normal"/>
        <w:rPr/>
      </w:pPr>
      <w:r>
        <w:rPr/>
        <w:t>2017</w:t>
      </w:r>
      <w:r>
        <w:rPr/>
        <w:t>年是实施“</w:t>
      </w:r>
      <w:r>
        <w:rPr/>
        <w:t>xxx”</w:t>
      </w:r>
      <w:r>
        <w:rPr/>
        <w:t>发展规划的重要一年，我局党建工作按照农林水系统党委的部署和要求，认真学习邓小平理论和“</w:t>
      </w:r>
      <w:r>
        <w:rPr/>
        <w:t>xxxx”</w:t>
      </w:r>
      <w:r>
        <w:rPr/>
        <w:t>重要思想，以构建和谐社会和加强社会主义新农村建设为契机，全面贯彻落实科学发展观，不断加强党的思想、组织、作风和制度建设，充分发挥党支部的核心作用和广大党员的先锋模范作用，为开创我市水利水电事业新局面和构建和谐</w:t>
      </w:r>
      <w:r>
        <w:rPr/>
        <w:t>__</w:t>
      </w:r>
      <w:r>
        <w:rPr/>
        <w:t>作出新的贡献。今年党建工作计划主要有以下六个方面：</w:t>
      </w:r>
    </w:p>
    <w:p>
      <w:pPr>
        <w:pStyle w:val="Normal"/>
        <w:rPr/>
      </w:pPr>
      <w:r>
        <w:rPr/>
        <w:t>一、抓好党员的教育和治理，使党员的整体素质有新的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抓好理论学习，强化党员干部的党性意识。今年，我局根据党中央和上级部署，紧紧围绕“抓队伍、打基础、促发展”的工作思路，认真学习党章，并与学习邓小平理论、“</w:t>
      </w:r>
      <w:r>
        <w:rPr/>
        <w:t>xxxx”</w:t>
      </w:r>
      <w:r>
        <w:rPr/>
        <w:t>重要思想及党的路线、方针、政策相结合。学习采取集中辅导教育与经常性的实践自学相结合的方式。通过学习，要求党员真正把握党章的精神实质，做到理论联系实际，融会贯通，学以致用，注重实效，不断增强贯彻执行党章的自觉性和坚定性。并要求遵守五项纪律：一是遵守政治纪律，维护党的政治路线</w:t>
      </w:r>
      <w:r>
        <w:rPr/>
        <w:t>;</w:t>
      </w:r>
      <w:r>
        <w:rPr/>
        <w:t>二是遵守组织纪律，维护党的团结统一</w:t>
      </w:r>
      <w:r>
        <w:rPr/>
        <w:t>;</w:t>
      </w:r>
      <w:r>
        <w:rPr/>
        <w:t>三是遵守经济工作纪律，维护党的清正廉洁</w:t>
      </w:r>
      <w:r>
        <w:rPr/>
        <w:t>;</w:t>
      </w:r>
      <w:r>
        <w:rPr/>
        <w:t>四是遵守群众纪律，维护党的执政基础</w:t>
      </w:r>
      <w:r>
        <w:rPr/>
        <w:t>;</w:t>
      </w:r>
      <w:r>
        <w:rPr/>
        <w:t>五是遵守宣传纪律，坚持正确的舆论导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“六个一”制度，使党内生活规范化。根据新形势新任务的要求，结合支部情况切实抓好各项制度落实，持之以恒，常抓常新。计划党支部每月召开一次党支部小组会，每季度召开一次支部大会，每季度组织党员观看一次电教片，每季度召开一次支委会，每半年上一次党课，每半年研究一次发展党员工作，使党支部的各项工作与时俱进，当好改革发展的排头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理论中心组学习制度，提高党员领导干部的执政能力。我局支部理论学习中心组除学习好市委指定的学习专题外，还要结合上级各时期提出的重要内容进行学习，每季度集中学习时间</w:t>
      </w:r>
      <w:r>
        <w:rPr/>
        <w:t>2-3</w:t>
      </w:r>
      <w:r>
        <w:rPr/>
        <w:t>天。做到人员到位、时间到位、内容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上级部门做好党员轮训工作。党员轮训是提高党员素质，保持党员先进性的重要举措。我们党支部将认真组织好，确保</w:t>
      </w:r>
      <w:r>
        <w:rPr/>
        <w:t>95%</w:t>
      </w:r>
      <w:r>
        <w:rPr/>
        <w:t>以上的党员参加轮训教育。保障最少学习轮训时间</w:t>
      </w:r>
      <w:r>
        <w:rPr/>
        <w:t>5-7</w:t>
      </w:r>
      <w:r>
        <w:rPr/>
        <w:t>天。同时，要求党员干部充分利用工作之余，加强学习党性知识及业务知识，继续提倡党员干部做到“精一门、会二门、学三门”，为做好工作多作奉献打下扎实基础。</w:t>
      </w:r>
    </w:p>
    <w:p>
      <w:pPr>
        <w:pStyle w:val="Normal"/>
        <w:rPr/>
      </w:pPr>
      <w:r>
        <w:rPr/>
        <w:t>二、加强领导班子建设，充分发挥党支部的核心作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抓好反腐败工作，保持领导班子成员清正廉洁。我们按照“一岗双责”和“谁主管、谁负责”的原则，加强领导班子党风廉政建设和反腐工作，严格执行“四大纪律、八项要求”。党组班子成员要结合纪律教育学习月活动，认真组织学习党章，开展“两个务必”教育和反腐警示教育，做到警钟长鸣，使党员干部自觉做到“自重、自警、自省、自励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领导干部“六个好”考核治理工作。通过开展创建“和谐好班子”活动和“爱国、守法、诚信、知礼”活动，形成上下团结谋发展，干净干事创业绩的良好氛围，带领党员干部开拓创新，争创一流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和完善各项制度，用制度管好人、财、物。建立和健全“两公开一监督”、“为基层为群众服务”和首问责任制等制度。并通过“五五”普法、以考促学，增强党员干部拒腐防变和依法行政、依法办事的能力。党员干部要转变工作作风，增强宗旨意识，提高服务能力，切实做好为基层、为群众、为发展服务，为群众多办好事实事，树立单位的新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开展民主评议党员活动，并保证参评党员要达到</w:t>
      </w:r>
      <w:r>
        <w:rPr/>
        <w:t>95%</w:t>
      </w:r>
      <w:r>
        <w:rPr/>
        <w:t>以上。通过民主评议，解决班子成员党员在思想、组织、作风、纪律、制度和能力上存在的突出问题，使领导班子成员的素质、风气、形象、表率作用有明显进步，党性更强，更值得广大群众个干部职工的信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领导班子民主生活会制度。实行民主集中制，做到民主、科学决策，自觉接受党内外群众的监督。领导班子和支委会的民主生活会，我们按要求坚持每年召开一次，计划安排在</w:t>
      </w:r>
      <w:r>
        <w:rPr/>
        <w:t>4</w:t>
      </w:r>
      <w:r>
        <w:rPr/>
        <w:t>月至</w:t>
      </w:r>
      <w:r>
        <w:rPr/>
        <w:t>8</w:t>
      </w:r>
      <w:r>
        <w:rPr/>
        <w:t>月间召开民主生活会。</w:t>
      </w:r>
    </w:p>
    <w:p>
      <w:pPr>
        <w:pStyle w:val="Normal"/>
        <w:rPr/>
      </w:pPr>
      <w:r>
        <w:rPr/>
        <w:t>三、开展创新争优活动，继续抓好《党建目标治理责任》考核治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创先争优活动。党支部将继续坚持开展“奉献在岗位”、“党员先锋岗”、“一个党员一面旗帜”、“党员责任区无事故”等活动。通过开展创先争优活动，提高党组织的凝聚力，使我们党支部涌现更多的优秀党员、优秀党务工作者及其他工作的先进个人，增强党组织的战斗力、凝聚力、向心力和党员的责任感、光荣感、使命感。另外，为鼓励先进，激励后进，我们继续坚持在“七一”节进行评先表彰奖励，树立党支部的正气。</w:t>
      </w:r>
      <w:r>
        <w:rPr/>
        <w:t>(</w:t>
      </w:r>
      <w:r>
        <w:rPr/>
        <w:t>二</w:t>
      </w:r>
      <w:r>
        <w:rPr/>
        <w:t>)</w:t>
      </w:r>
      <w:r>
        <w:rPr/>
        <w:t>继续做好“十百千万”干部驻农村的挂点工作，为推进十项民心工程作出努力，力争所挂驻的村委会三年内集体经济收入达到</w:t>
      </w:r>
      <w:r>
        <w:rPr/>
        <w:t>3</w:t>
      </w:r>
      <w:r>
        <w:rPr/>
        <w:t>万元以上，确保按时按质完成任务，做到上级满足、村满足、群众满足、党员满足、自己满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党费收缴和发展党员工作。我们将严格按照上级有关规定，做到按时按标准、足额收缴党费</w:t>
      </w:r>
      <w:r>
        <w:rPr/>
        <w:t>;</w:t>
      </w:r>
      <w:r>
        <w:rPr/>
        <w:t>健全收缴制度，党员每月向党支部交一次党费，支部每月向党委上缴一次党费，年终向党员公布收缴情况。</w:t>
      </w:r>
      <w:r>
        <w:rPr/>
        <w:t>2017</w:t>
      </w:r>
      <w:r>
        <w:rPr/>
        <w:t>年，我局党支部将根据系统党委计划安排，发展积极分子</w:t>
      </w:r>
      <w:r>
        <w:rPr/>
        <w:t>3</w:t>
      </w:r>
      <w:r>
        <w:rPr/>
        <w:t>名，吸收新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党务信息方面的工作。除做好正常党务工作外，积极向市委组织部、市直工委报送党建信息，确保年内向《组工通讯》投稿</w:t>
      </w:r>
      <w:r>
        <w:rPr/>
        <w:t>3</w:t>
      </w:r>
      <w:r>
        <w:rPr/>
        <w:t>篇以上，并按要求及时做好党务资料和党务信息更新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开展“双为”服务</w:t>
      </w:r>
    </w:p>
    <w:p>
      <w:pPr>
        <w:pStyle w:val="Normal"/>
        <w:rPr/>
      </w:pPr>
      <w:r>
        <w:rPr/>
        <w:t>全心全意为人民服务是党的根本宗旨。</w:t>
      </w:r>
      <w:r>
        <w:rPr/>
        <w:t>XX</w:t>
      </w:r>
      <w:r>
        <w:rPr/>
        <w:t>年，我局党支部将积极开展“立足本职、服务基层、服务群众、服务大局、促进社会和谐”的主题实践活动，为市委提出的“创业工程”、“平安工程”、“廉政工程”三大工程建设尽职尽责，为推进我市社会、经济和水利事业现代化建设发挥排头兵作用。</w:t>
      </w:r>
    </w:p>
    <w:p>
      <w:pPr>
        <w:pStyle w:val="Normal"/>
        <w:rPr/>
      </w:pPr>
      <w:r>
        <w:rPr/>
        <w:t>四、弘扬求真务实精神，加强党风廉政建设</w:t>
      </w:r>
    </w:p>
    <w:p>
      <w:pPr>
        <w:pStyle w:val="Normal"/>
        <w:rPr/>
      </w:pPr>
      <w:r>
        <w:rPr/>
        <w:t>我们党支部继续弘扬求真务实精神，大兴求真务实之风，按党员先进性的要求，认真抓好党风廉政建设。</w:t>
      </w:r>
    </w:p>
    <w:p>
      <w:pPr>
        <w:pStyle w:val="Normal"/>
        <w:rPr/>
      </w:pPr>
      <w:r>
        <w:rPr/>
        <w:t>坚持“党要管党、从严治党”的方针，不断加强党风廉政建设。任何一个企事业单位、一个机关，领导班子和党员都是单位的骨干力量，是搞好本单位工作的要害。而党风是关系党的形象，关系人心向背，关系党的兴衰盛败问题。因此，我们一是要重点抓好党风廉政建设和纪律作风建设，做遵纪守法的模范</w:t>
      </w:r>
      <w:r>
        <w:rPr/>
        <w:t>;</w:t>
      </w:r>
      <w:r>
        <w:rPr/>
        <w:t>二是要求我们党员要自觉抵制黄、赌、毒等一切不正之风，尤其严禁党员参与“</w:t>
      </w:r>
      <w:r>
        <w:rPr/>
        <w:t>***”</w:t>
      </w:r>
      <w:r>
        <w:rPr/>
        <w:t>赌博违法活动，维护好党的形象，为构建和谐社会起到骨干作用</w:t>
      </w:r>
      <w:r>
        <w:rPr/>
        <w:t>;</w:t>
      </w:r>
      <w:r>
        <w:rPr/>
        <w:t>三是组织党员学习《廉政准则》、《廉政守则》等规章制度和法律法规，提高廉政意识</w:t>
      </w:r>
      <w:r>
        <w:rPr/>
        <w:t>;</w:t>
      </w:r>
      <w:r>
        <w:rPr/>
        <w:t>四是继续坚持民主集中制原则，发扬民主治理、民主监督作用，促进党风廉政建设的发展。</w:t>
      </w:r>
    </w:p>
    <w:p>
      <w:pPr>
        <w:pStyle w:val="Normal"/>
        <w:rPr/>
      </w:pPr>
      <w:r>
        <w:rPr/>
        <w:t>五、坚持开展党员联系非党员群众的活动，配合有关部门做好征兵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凡有联系能力的党员要联系一名以上非党员群众或老党员，进一步密切党群干群关系。通过联系谈心活动，一方面对工作积极，政治上要求进步的同志及时做好培养，使其符合党员标准，及时吸收到党组织。另一方面是把握退休党员的情况，关心他们的学习和生活，尽力帮助他们解决实际问题，使他们感到党组织的暖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，我局党支部将认真贯彻落实党管武装的原则，重视机关武装部和民兵组织的正规化建设，进一步加强对民兵预备役人员的教育和治理，继续配合市有关部门做好事直机关年度征兵工作。</w:t>
      </w:r>
    </w:p>
    <w:p>
      <w:pPr>
        <w:pStyle w:val="Normal"/>
        <w:rPr/>
      </w:pPr>
      <w:r>
        <w:rPr/>
        <w:t>六、做好中心工作，大力推进我市水利现代化建设</w:t>
      </w:r>
    </w:p>
    <w:p>
      <w:pPr>
        <w:pStyle w:val="Normal"/>
        <w:rPr/>
      </w:pPr>
      <w:r>
        <w:rPr/>
        <w:t>2017</w:t>
      </w:r>
      <w:r>
        <w:rPr/>
        <w:t>年，我局党支部将结合实际，立足本职，积极完成市委、系统党委及有关部门交给的各项任务，树立水电系统的新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城乡防灾减灾工程建设。一是重点抓好城区堤防二期工程建设</w:t>
      </w:r>
      <w:r>
        <w:rPr/>
        <w:t>;</w:t>
      </w:r>
      <w:r>
        <w:rPr/>
        <w:t>二是抓紧山垌水库除险加固工程的竣工验收预备工作。抓好竣工结算、图纸有关资料的整理</w:t>
      </w:r>
      <w:r>
        <w:rPr/>
        <w:t>,</w:t>
      </w:r>
      <w:r>
        <w:rPr/>
        <w:t>迎接上级的验收。三是抓紧湘垌水库除险加固工程建设进度。工程现已投资</w:t>
      </w:r>
      <w:r>
        <w:rPr/>
        <w:t>993.17</w:t>
      </w:r>
      <w:r>
        <w:rPr/>
        <w:t>万元，完成了上坝公路基础、综合楼场地开挖平整、坝体基础砼浇筑、双木支渠抽水站工程、改建挑鼻拆除部分以及迎水面防渗墙浇筑至</w:t>
      </w:r>
      <w:r>
        <w:rPr/>
        <w:t>294.0</w:t>
      </w:r>
      <w:r>
        <w:rPr/>
        <w:t>高程，并抓好湘垌水库除险加固工程冬季施工的组织协调工作，落实工程项目的度汛治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三项省人大议案实施工作。一是争取</w:t>
      </w:r>
      <w:r>
        <w:rPr/>
        <w:t>XX</w:t>
      </w:r>
      <w:r>
        <w:rPr/>
        <w:t>年度</w:t>
      </w:r>
      <w:r>
        <w:rPr/>
        <w:t>13</w:t>
      </w:r>
      <w:r>
        <w:rPr/>
        <w:t>宗议案工程全部完成，并开始办理竣工验收</w:t>
      </w:r>
      <w:r>
        <w:rPr/>
        <w:t>;</w:t>
      </w:r>
      <w:r>
        <w:rPr/>
        <w:t>加快</w:t>
      </w:r>
      <w:r>
        <w:rPr/>
        <w:t>XX</w:t>
      </w:r>
      <w:r>
        <w:rPr/>
        <w:t>年度</w:t>
      </w:r>
      <w:r>
        <w:rPr/>
        <w:t>13</w:t>
      </w:r>
      <w:r>
        <w:rPr/>
        <w:t>宗议案工程的施工进度，争取早日完工</w:t>
      </w:r>
      <w:r>
        <w:rPr/>
        <w:t>;</w:t>
      </w:r>
      <w:r>
        <w:rPr/>
        <w:t>做好</w:t>
      </w:r>
      <w:r>
        <w:rPr/>
        <w:t>XX</w:t>
      </w:r>
      <w:r>
        <w:rPr/>
        <w:t>年度</w:t>
      </w:r>
      <w:r>
        <w:rPr/>
        <w:t>5</w:t>
      </w:r>
      <w:r>
        <w:rPr/>
        <w:t>宗工程的施工招投标，争取在</w:t>
      </w:r>
      <w:r>
        <w:rPr/>
        <w:t>8</w:t>
      </w:r>
      <w:r>
        <w:rPr/>
        <w:t>月底动工，</w:t>
      </w:r>
      <w:r>
        <w:rPr/>
        <w:t>12</w:t>
      </w:r>
      <w:r>
        <w:rPr/>
        <w:t>月底完工。二是做好《广东省水库移民后期扶持政策宣传提纲及工作方案》的宣传、全市水库移民后期民意调查与后期计划编制工作、太平洞美新寨移民村项目实施工作。三是完成市属电站的冬修工作、省人大小水电议案的结案工作和</w:t>
      </w:r>
      <w:r>
        <w:rPr/>
        <w:t>XX</w:t>
      </w:r>
      <w:r>
        <w:rPr/>
        <w:t>年度省人大机电排灌议案工程项目的设计审查及计划编制工作，开展对全市违章建设的小水电站进行清理整顿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强化水利建设项目规划、设计和上报。一是农村饮水安全工程项目规划调查、设计上报工作</w:t>
      </w:r>
      <w:r>
        <w:rPr/>
        <w:t>;</w:t>
      </w:r>
      <w:r>
        <w:rPr/>
        <w:t>二是小型水库除险加固工程初步设计报告</w:t>
      </w:r>
      <w:r>
        <w:rPr/>
        <w:t>;</w:t>
      </w:r>
      <w:r>
        <w:rPr/>
        <w:t>三是其他水利工程项目的规划、设计和上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防汛抗旱工作、水资源节约与保护和水政宣传执法力度。一是加强防汛值班，完善三防工作制度，严格执行度汛计划，确保今年全市安全度汛</w:t>
      </w:r>
      <w:r>
        <w:rPr/>
        <w:t>;</w:t>
      </w:r>
      <w:r>
        <w:rPr/>
        <w:t>二是加强水资源的节约和保护，进一步提高水资源开发利用效益</w:t>
      </w:r>
      <w:r>
        <w:rPr/>
        <w:t>;</w:t>
      </w:r>
      <w:r>
        <w:rPr/>
        <w:t>三是加强水法宣传力度，严格按照水法处理违法违规案件，进一步提高全社会的水法制意识和水利部门依法行政、依法办事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确保党建工作落到实处，促进党建工作平衡发展，我们坚持由支部书记亲自抓，各支部委员分工合作，以求真务实的作风，狠抓各项工作落实，努力开创水利发展新局面，为建设和谐</w:t>
      </w:r>
      <w:r>
        <w:rPr/>
        <w:t>__</w:t>
      </w:r>
      <w:r>
        <w:rPr/>
        <w:t>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