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目送650字读书感悟范文"/>
      <w:r>
        <w:rPr/>
        <w:t>关于目送</w:t>
      </w:r>
      <w:r>
        <w:rPr/>
        <w:t>650</w:t>
      </w:r>
      <w:r>
        <w:rPr/>
        <w:t>字读书感悟范文</w:t>
      </w:r>
      <w:bookmarkEnd w:id="0"/>
    </w:p>
    <w:p>
      <w:pPr>
        <w:pStyle w:val="Normal"/>
        <w:rPr/>
      </w:pPr>
      <w:r>
        <w:rPr/>
        <w:t>有时，任何形式的爱都会感动人心。——题记</w:t>
      </w:r>
    </w:p>
    <w:p>
      <w:pPr>
        <w:pStyle w:val="Normal"/>
        <w:rPr/>
      </w:pPr>
      <w:r>
        <w:rPr/>
        <w:t>偶然，发现书架上静静地躺着一本淡绿色封面的书</w:t>
      </w:r>
      <w:r>
        <w:rPr/>
        <w:t>---</w:t>
      </w:r>
      <w:r>
        <w:rPr/>
        <w:t>《目送》，我在我的记忆中搜索着，想要寻找一点关于这本书的记忆。可是很不幸，我似乎并没有读过这本书。静静地坐下，拿起它，发现腰封上有这么一段话“我慢慢地、慢慢地了解到，所谓父女母子一场，只不过意味着，你和他的缘分就是今生今世不断地目送他的背影渐行渐远。你站在小路的这一端，看着他逐渐消失在小路转弯的地方，而且，他用背影告诉你，不必追。”这是全书的主旨所在。</w:t>
      </w:r>
    </w:p>
    <w:p>
      <w:pPr>
        <w:pStyle w:val="Normal"/>
        <w:rPr/>
      </w:pPr>
      <w:r>
        <w:rPr/>
        <w:t>读完，发现这本书讲的是父爱与母爱。可是这世间的爱又岂止父母对我们的爱呢</w:t>
      </w:r>
      <w:r>
        <w:rPr/>
        <w:t>?</w:t>
      </w:r>
      <w:r>
        <w:rPr/>
        <w:t>我的思绪又被拉回了那个雨天，大雨倾盆，浇弯了树枝，浇折了小草，浇落了蝴蝶，浇湿了人群。因为雨势过大，所以我不得已，才急忙跑到一幢大楼底下，这才阻止了调皮的小雨滴再跑到我的衣服上来嬉戏玩耍。</w:t>
      </w:r>
    </w:p>
    <w:p>
      <w:pPr>
        <w:pStyle w:val="Normal"/>
        <w:rPr/>
      </w:pPr>
      <w:r>
        <w:rPr/>
        <w:t>不知是什么原因，楼下的通道内停放着多辆有大有小，有新有旧，有轻有重的自行车，可能是自行车也想进来躲躲雨吧</w:t>
      </w:r>
      <w:r>
        <w:rPr/>
        <w:t>!</w:t>
      </w:r>
      <w:r>
        <w:rPr/>
        <w:t>可是通道本来就狭窄，加上这些自行车以及来来往往的人群，把通道堵得水泄不通。人们进出都要侧着身，慢慢的挪出来，以免一个不小心，就碰到了这些“庞然大物”。忽然，一个瘦削的身影出现在我的视线里，一位年近七旬的老人。他向四周张望了一会儿，皱着眉看着眼前的景象。他向通道左侧看去，发现那里还有一小片空地，便用右手托起一辆自行车的车头，左手握住三脚架，把它搬到左侧。然后把所有的自行车都搬到哪儿，一辆靠着一辆，排得整整齐齐。我看着这位气喘吁吁的老人，心想：他是看车的吗</w:t>
      </w:r>
      <w:r>
        <w:rPr/>
        <w:t>?</w:t>
      </w:r>
    </w:p>
    <w:p>
      <w:pPr>
        <w:pStyle w:val="Normal"/>
        <w:rPr/>
      </w:pPr>
      <w:r>
        <w:rPr/>
        <w:t>不，不可能</w:t>
      </w:r>
      <w:r>
        <w:rPr/>
        <w:t>!</w:t>
      </w:r>
      <w:r>
        <w:rPr/>
        <w:t>那他是为了……我正想着，就听见老人“哎呦”了一声，我望过去，就看见老人一手扶着腰，眉头紧皱，脸色惨白，我连忙跑过去，扶着老爷爷，关切地问他：“老爷爷，你咋么了，没事吧</w:t>
      </w:r>
      <w:r>
        <w:rPr/>
        <w:t>?”</w:t>
      </w:r>
      <w:r>
        <w:rPr/>
        <w:t>爷爷头上布满了汗珠，虚弱地说：“年纪大了，不中用了，想当年一手就能提一辆呢</w:t>
      </w:r>
      <w:r>
        <w:rPr/>
        <w:t>!”</w:t>
      </w:r>
      <w:r>
        <w:rPr/>
        <w:t>我说：“爷爷，要不我扶您过去坐坐吧，我来搬这些“大块头”。</w:t>
      </w:r>
    </w:p>
    <w:p>
      <w:pPr>
        <w:pStyle w:val="Normal"/>
        <w:rPr/>
      </w:pPr>
      <w:r>
        <w:rPr/>
        <w:t>老爷爷也点头了。我正要搬时，才发现那些自行车凭我一个人根本就搬不动。也许是老爷爷的感染，大家你一辆，我一辆地搬自行车，通道也渐渐宽敞通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搬完，大家都默默离开了，我目送着大家的背影，眼眶也渐渐湿润了，心里感到一阵阵的暖意。也许，这就是爱带来的感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