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塑钢门窗加工合同书样本"/>
      <w:r>
        <w:rPr/>
        <w:t>塑钢门窗加工合同书样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依照《中华人民共和国合同法》及有关法律、法规之规定，遵循平等、自愿、公平和诚实信用的原则，双方就保障性住房工程门窗加工、安装事宜协商一致，为确保工程质量进度和甲乙双方的共同利益，特订立以下条款：</w:t>
      </w:r>
    </w:p>
    <w:p>
      <w:pPr>
        <w:pStyle w:val="Normal"/>
        <w:rPr/>
      </w:pPr>
      <w:r>
        <w:rPr/>
        <w:t>一、结算价格：每平方米元，不含税金。</w:t>
      </w:r>
    </w:p>
    <w:p>
      <w:pPr>
        <w:pStyle w:val="Normal"/>
        <w:rPr/>
      </w:pPr>
      <w:r>
        <w:rPr/>
        <w:t>二、材料要求：型材采用中材高抗紫外线白色共挤系列型材，玻璃采用</w:t>
      </w:r>
      <w:r>
        <w:rPr/>
        <w:t>4+8+4</w:t>
      </w:r>
      <w:r>
        <w:rPr/>
        <w:t>中空玻璃。乙方才料进场后经甲方验收合格后方可安装。</w:t>
      </w:r>
    </w:p>
    <w:p>
      <w:pPr>
        <w:pStyle w:val="Normal"/>
        <w:rPr/>
      </w:pPr>
      <w:r>
        <w:rPr/>
        <w:t>三、结算方式：按照实际安装面积结算。</w:t>
      </w:r>
    </w:p>
    <w:p>
      <w:pPr>
        <w:pStyle w:val="Normal"/>
        <w:rPr/>
      </w:pPr>
      <w:r>
        <w:rPr/>
        <w:t>四、付款方式：窗框安装完后，经甲方验收付工程总价款的支付余额待窗扇及玻璃安装完毕，经甲方验收合格，扣除保修费后一次性付清。</w:t>
      </w:r>
    </w:p>
    <w:p>
      <w:pPr>
        <w:pStyle w:val="Normal"/>
        <w:rPr/>
      </w:pPr>
      <w:r>
        <w:rPr/>
        <w:t>五、合同自签订之日起，由乙方核实洞口尺寸，绘制窗型大样图，由甲方签字认可后方可加工。</w:t>
      </w:r>
    </w:p>
    <w:p>
      <w:pPr>
        <w:pStyle w:val="Normal"/>
        <w:rPr/>
      </w:pPr>
      <w:r>
        <w:rPr/>
        <w:t>六、工期要求：按甲方制定的工程进度按时完工。</w:t>
      </w:r>
    </w:p>
    <w:p>
      <w:pPr>
        <w:pStyle w:val="Normal"/>
        <w:rPr/>
      </w:pPr>
      <w:r>
        <w:rPr/>
        <w:t>七、安全要求：乙方人员进场后，所有施工安全及用电安全由乙方自理，甲方概不负责。</w:t>
      </w:r>
    </w:p>
    <w:p>
      <w:pPr>
        <w:pStyle w:val="Normal"/>
        <w:rPr/>
      </w:pPr>
      <w:r>
        <w:rPr/>
        <w:t>八、工程保修：保修期一年，保修期内乙方按本协议执行保修义务，甲方在使用工程中若发现施工质量问题和材料质量问题，责任由乙方承担，甲方有权追究乙方相关责任并要求赔偿。</w:t>
      </w:r>
    </w:p>
    <w:p>
      <w:pPr>
        <w:pStyle w:val="Normal"/>
        <w:rPr/>
      </w:pPr>
      <w:r>
        <w:rPr/>
        <w:t>九、合本合同一式两份，双方各执一份，自双方签字盖章之日起生效。本合同履行完成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字</w:t>
      </w:r>
      <w:r>
        <w:rPr/>
        <w:t>)</w:t>
      </w:r>
      <w:r>
        <w:rPr/>
        <w:t>：委托代理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