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社会实践活动心得体会"/>
      <w:r>
        <w:rPr/>
        <w:t>教师社会实践活动心得体会</w:t>
      </w:r>
      <w:bookmarkEnd w:id="0"/>
    </w:p>
    <w:p>
      <w:pPr>
        <w:pStyle w:val="Normal"/>
        <w:rPr/>
      </w:pPr>
      <w:r>
        <w:rPr/>
        <w:t>坚持群众观点和群众路线是实现党的正确领导的基础。密切与群众的血肉联系，保持艰苦奋斗的优良作风，加强廉政建设，克服各种腐败现象，是党的各级领导干部是否具有群众观点，是否贯彻群众路线的具体体现。第三，群众对党的信任和支持，是社会主义事业不断取得胜利的关键。</w:t>
      </w:r>
    </w:p>
    <w:p>
      <w:pPr>
        <w:pStyle w:val="Normal"/>
        <w:rPr/>
      </w:pPr>
      <w:r>
        <w:rPr/>
        <w:t>如何在教育教学一线深刻领会与落实群众路线教育实践精神，成了当前我们学校教师义不容辞的责任，这就要求我们全体教师在教育教学中去进一步学习、领悟、践行。为推进社会主义建设贡献出我们的一份力量，为教育的发展、国民素质的提高、人民生活富裕多发一份光多发一份热。学习群众路线教育实践精神，必须从学校的发展做起，从自己做起，只有无愧于职责，无愧于使命，才无愧于党和人民，无愧于“群众路线教育实践”的要求。</w:t>
      </w:r>
    </w:p>
    <w:p>
      <w:pPr>
        <w:pStyle w:val="Normal"/>
        <w:rPr/>
      </w:pPr>
      <w:r>
        <w:rPr/>
        <w:t>作为当今教师，要做到“三个坚持”：一是紧扣教育发展，坚持与群众合辙，一切为了孩子的发展。二是多干平凡实事，坚持与群众合意，为了一切孩子。三是树立平民意识，坚持与群众合群，把党的先进性落实到自己的每一个行动中。</w:t>
      </w:r>
    </w:p>
    <w:p>
      <w:pPr>
        <w:pStyle w:val="Normal"/>
        <w:rPr/>
      </w:pPr>
      <w:r>
        <w:rPr/>
        <w:t>书记对党员提出要懂得照镜子是富含哲理的，古人照“镜”修身，往往是个人的洁身自好。今天我们教师照镜子，则是为了饰面和修心、使教师做到内秀与外修的合一、使教师找到自己工作上的缺点、更可提高自身工作水平。作为教师的我，对自己更应有正确的定位。教师首先是教己，然后才是教人。如何在学生的心灵之中撒播下理想、信念的种子，给予学生鼓励、帮助，使他们充满自信、力量，为他们以后的人生之路导航，这是教育的出发点和根本点。</w:t>
      </w:r>
    </w:p>
    <w:p>
      <w:pPr>
        <w:pStyle w:val="Normal"/>
        <w:rPr/>
      </w:pPr>
      <w:r>
        <w:rPr/>
        <w:t>作为当今教师应该拥有慈母般的爱心，做一名尽心尽责的护花使者。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p>
      <w:pPr>
        <w:pStyle w:val="Normal"/>
        <w:rPr/>
      </w:pPr>
      <w:r>
        <w:rPr/>
        <w:t>看过教师社会实践活动心得体会的人还看了：</w:t>
      </w:r>
    </w:p>
    <w:p>
      <w:pPr>
        <w:pStyle w:val="Normal"/>
        <w:rPr/>
      </w:pPr>
      <w:r>
        <w:rPr/>
        <w:t>1.</w:t>
      </w:r>
      <w:r>
        <w:rPr/>
        <w:t>教师假期学习社会实践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师范生社会实践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教社会实践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生社会实践活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会实践活动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