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1000字"/>
      <w:r>
        <w:rPr/>
        <w:t>表白情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深夜，你躺在床上，头枕着绵绵的枕头，我问你为什么这样，你说像是枕在他坚实的臂弯中，看到这样的你，让我回忆起当年的自己。</w:t>
      </w:r>
    </w:p>
    <w:p>
      <w:pPr>
        <w:pStyle w:val="Normal"/>
        <w:rPr/>
      </w:pPr>
      <w:r>
        <w:rPr/>
        <w:t>我喜欢一个人，很久，有多久呢，久到我的头发由短变长，又由长变短，我想变换着样子让你注意，最后全世界都看到了，但是你就是难说只言片语，我现在很想对你说，我喜欢你，很久很久。</w:t>
      </w:r>
    </w:p>
    <w:p>
      <w:pPr>
        <w:pStyle w:val="Normal"/>
        <w:rPr/>
      </w:pPr>
      <w:r>
        <w:rPr/>
        <w:t>喜欢是占有，爱是放手，我跟你，就像是井水和河水，老话说的好，井水不犯河水，哈哈，还真是呢，你跟别人牵手拥抱的时候，我都知道，你交了女朋友，我也知道，但是我就是喜欢你，喜欢你到什么程度呢，我想一想。</w:t>
      </w:r>
    </w:p>
    <w:p>
      <w:pPr>
        <w:pStyle w:val="Normal"/>
        <w:rPr/>
      </w:pPr>
      <w:r>
        <w:rPr/>
        <w:t>朋友圈看到你的消息，我第一个点开，点开以后，我就在想，你这句话发的是对谁说的呢，朋友提起你的名字，我就会控制不住的询问，他现在怎么样啊，在干嘛阿，你今天变换了发型，变换了衣服，我就会觉得，你这是不是要去约会了呢</w:t>
      </w:r>
      <w:r>
        <w:rPr/>
        <w:t>?</w:t>
      </w:r>
      <w:r>
        <w:rPr/>
        <w:t>你说你那是要去健身，我相信了，你说什么我都相信。</w:t>
      </w:r>
    </w:p>
    <w:p>
      <w:pPr>
        <w:pStyle w:val="Normal"/>
        <w:rPr/>
      </w:pPr>
      <w:r>
        <w:rPr/>
        <w:t>在我喜欢你的时候，你交过女朋友，那时候我们联系的也少，然后我问过你，你喜欢她么，你说不喜欢，我问那为什么还在一起，你说因为追了你很久了，大不了就试一试啊，我当时很奇怪，没觉得这件事对我有什么影响，果然，不出一个月你们就分手了，感觉这件事就像是在我懂得意料之中，我那时候真的就是那么有自信，年轻真好啊。</w:t>
      </w:r>
    </w:p>
    <w:p>
      <w:pPr>
        <w:pStyle w:val="Normal"/>
        <w:rPr/>
      </w:pPr>
      <w:r>
        <w:rPr/>
        <w:t>我们一起走过了很多年，用朋友的身份，我对你有很多的关心，你对我关心甚少，我很喜欢跟你说话，你对我说的寥寥无几，朋友都说，我们不合适，两个人都闷，也不主动，喜欢了这么久也不说出口，我就觉得，再等等，等到有一天你也爱我无法自拔，对我说我喜欢你的时候，我会不会飞快的奔向你，告诉你，我也喜欢你，在很多年之前。</w:t>
      </w:r>
    </w:p>
    <w:p>
      <w:pPr>
        <w:pStyle w:val="Normal"/>
        <w:rPr/>
      </w:pPr>
      <w:r>
        <w:rPr/>
        <w:t>马上就要工作的我们各奔东西，最后一次见面是在很久以前，我们一起看了电影吃了饭，因为下雪路滑我还挎着你的胳膊，当时回去的我简直兴奋的满地乱泡，跟我的朋友们形容这件事，朋友还连连恭喜我，说是不是就要在一起了，直到你后来渺无音信，我现在想想，可能当时那晚你只是无聊罢了吧。</w:t>
      </w:r>
    </w:p>
    <w:p>
      <w:pPr>
        <w:pStyle w:val="Normal"/>
        <w:rPr/>
      </w:pPr>
      <w:r>
        <w:rPr/>
        <w:t>后来你回来了，在离我很近的城市，我想过去找你，后来觉得算了，我还是没有勇气，我觉得自己不够好，不够漂亮，不够完美，不够跟你在一起，但是那时候我特别想对你说，我喜欢你，有一个秘密一直没告诉你。</w:t>
      </w:r>
    </w:p>
    <w:p>
      <w:pPr>
        <w:pStyle w:val="Normal"/>
        <w:rPr/>
      </w:pPr>
      <w:r>
        <w:rPr/>
        <w:t>我喜欢你，在朋友圈都知道的情况下，我不知道你知不知道</w:t>
      </w:r>
      <w:r>
        <w:rPr/>
        <w:t>;</w:t>
      </w:r>
    </w:p>
    <w:p>
      <w:pPr>
        <w:pStyle w:val="Normal"/>
        <w:rPr/>
      </w:pPr>
      <w:r>
        <w:rPr/>
        <w:t>我喜欢你，每次打开你聊天窗口犹豫很久又关掉</w:t>
      </w:r>
      <w:r>
        <w:rPr/>
        <w:t>;</w:t>
      </w:r>
    </w:p>
    <w:p>
      <w:pPr>
        <w:pStyle w:val="Normal"/>
        <w:rPr/>
      </w:pPr>
      <w:r>
        <w:rPr/>
        <w:t>我喜欢你，每次那些尴尬的出游都是因为喜欢你，所以见到你不知所措</w:t>
      </w:r>
      <w:r>
        <w:rPr/>
        <w:t>;</w:t>
      </w:r>
    </w:p>
    <w:p>
      <w:pPr>
        <w:pStyle w:val="Normal"/>
        <w:rPr/>
      </w:pPr>
      <w:r>
        <w:rPr/>
        <w:t>我喜欢你，在你告诉我你对一个女孩认真了之前。</w:t>
      </w:r>
    </w:p>
    <w:p>
      <w:pPr>
        <w:pStyle w:val="Normal"/>
        <w:rPr/>
      </w:pPr>
      <w:r>
        <w:rPr/>
        <w:t>没错，你又恋爱了，不过也是很久以前，我们通了电话，不过你不是告诉我你恋爱了，而是说你分手了，你说你对她很认真，从来没那么认真过，你找到了新工作，兴致勃勃的去找她，但是她跟你说了分手，你说了很多，后来你还去喝了酒，但是我当时听到这个的时候，内心也没有多大的起伏。</w:t>
      </w:r>
    </w:p>
    <w:p>
      <w:pPr>
        <w:pStyle w:val="Normal"/>
        <w:rPr/>
      </w:pPr>
      <w:r>
        <w:rPr/>
        <w:t>我想，可能因为时间太久，我渐渐淡忘了对你的感觉吧，现在我们也偶尔联络，我觉得你的说话风格变了，我也不像从前了，现在回忆这一段的时候，觉得当时只是认识了万千渣男中的一个吧，在这大千世界里不足为奇。</w:t>
      </w:r>
    </w:p>
    <w:p>
      <w:pPr>
        <w:pStyle w:val="Normal"/>
        <w:rPr/>
      </w:pPr>
      <w:r>
        <w:rPr/>
        <w:t>现在你不再是我美好生活里的波澜，也许只是一个经不起一点水花的小波浪，你失去了我，正像我也从来没有拥有过一样，我想对所有曾经暗恋过的女孩说，在别人没有否定你的时候，你先不要否定自己，喜欢谁，就大胆的告诉他，别一拖再拖，让他浪费你的感情和青春。即使她不喜欢你，你仍然可以变得更好，不是因为他，是因为在你的青春年华里，你明明可以变得更美更优秀，为什么不去拼一拼。</w:t>
      </w:r>
    </w:p>
    <w:p>
      <w:pPr>
        <w:pStyle w:val="Normal"/>
        <w:rPr/>
      </w:pPr>
      <w:r>
        <w:rPr/>
        <w:t>但是同时感谢这些让你爱过的人，谢谢他们让你成长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给男生的情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1000</w:t>
      </w:r>
      <w:r>
        <w:rPr/>
        <w:t>字左右表白情书大全</w:t>
      </w:r>
    </w:p>
    <w:p>
      <w:pPr>
        <w:pStyle w:val="Normal"/>
        <w:rPr/>
      </w:pPr>
      <w:r>
        <w:rPr/>
        <w:t>3.</w:t>
      </w:r>
      <w:r>
        <w:rPr/>
        <w:t>表白情书大全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1000</w:t>
      </w:r>
      <w:r>
        <w:rPr/>
        <w:t>字左右的表白情书</w:t>
      </w:r>
    </w:p>
    <w:p>
      <w:pPr>
        <w:pStyle w:val="Normal"/>
        <w:rPr/>
      </w:pPr>
      <w:r>
        <w:rPr/>
        <w:t>5.</w:t>
      </w:r>
      <w:r>
        <w:rPr/>
        <w:t>表白情书</w:t>
      </w:r>
      <w:r>
        <w:rPr/>
        <w:t>1000</w:t>
      </w:r>
      <w:r>
        <w:rPr/>
        <w:t>字以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000</w:t>
      </w:r>
      <w:r>
        <w:rPr/>
        <w:t>字告白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