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自我介绍作文"/>
      <w:r>
        <w:rPr/>
        <w:t>初一生自我介绍作文</w:t>
      </w:r>
      <w:bookmarkEnd w:id="0"/>
    </w:p>
    <w:p>
      <w:pPr>
        <w:pStyle w:val="Normal"/>
        <w:rPr/>
      </w:pPr>
      <w:r>
        <w:rPr/>
        <w:t>也许你会有所好奇，我是谁呢</w:t>
      </w:r>
      <w:r>
        <w:rPr/>
        <w:t>?</w:t>
      </w:r>
      <w:r>
        <w:rPr/>
        <w:t>也许你并不知道我，只会一扫而过，没关系，因为我再平凡不过了，但你如果对我感兴趣，那么我就要耽误你一点时间了，因为，我想请你看看这篇自我介绍。</w:t>
      </w:r>
    </w:p>
    <w:p>
      <w:pPr>
        <w:pStyle w:val="Normal"/>
        <w:rPr/>
      </w:pPr>
      <w:r>
        <w:rPr/>
        <w:t>一眼看到我：一对不算大的双眼，却乌溜溜的充满了光彩，高挺的鼻子，有些缺水的嘴巴，柳眉弯弯，一头略带卷的中短发十分干净利索，看着外貌，在人群中并不起眼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了，性格比较乐观向上，活泼好动，人生格言也十分简洁明了，“别在意他人的眼光，活出最真实的自己”，主要的意义想必你们用脚趾头想都会知道，别太顾及别人的眼光，这样在别人的眼光下生活，你就会活的很累，不快乐，人生应该为自己好好活啊，不要为了别人，否则你就白白走了这一遭了，所以，别刻意装饰自己，活出你内心想要的样子吧</w:t>
      </w:r>
      <w:r>
        <w:rPr/>
        <w:t>!</w:t>
      </w:r>
    </w:p>
    <w:p>
      <w:pPr>
        <w:pStyle w:val="Normal"/>
        <w:rPr/>
      </w:pPr>
      <w:r>
        <w:rPr/>
        <w:t>嗯……想必你们都看到了，我目前还没有写自己的优点，毕竟我缺点就像天上的星星一样多，而优点呢</w:t>
      </w:r>
      <w:r>
        <w:rPr/>
        <w:t>?</w:t>
      </w:r>
      <w:r>
        <w:rPr/>
        <w:t>屈指可数啊……光辉历史几乎为零，做好事可不是我的作风，因为，别看我这是一个小女孩，看起来很柔弱，但是，我是校霸啊</w:t>
      </w:r>
      <w:r>
        <w:rPr/>
        <w:t>!</w:t>
      </w:r>
      <w:r>
        <w:rPr/>
        <w:t>全校的人都包庇我，干了啥错事也是他们替我“擦</w:t>
      </w:r>
      <w:r>
        <w:rPr/>
        <w:t>______</w:t>
      </w:r>
      <w:r>
        <w:rPr/>
        <w:t>股”，谁叫我人缘好呢</w:t>
      </w:r>
      <w:r>
        <w:rPr/>
        <w:t>?</w:t>
      </w:r>
      <w:r>
        <w:rPr/>
        <w:t>不论是爷们还是萌妹，是一年级的还是六年级，我都通吃哟</w:t>
      </w:r>
      <w:r>
        <w:rPr/>
        <w:t>!</w:t>
      </w:r>
    </w:p>
    <w:p>
      <w:pPr>
        <w:pStyle w:val="Normal"/>
        <w:rPr/>
      </w:pPr>
      <w:r>
        <w:rPr/>
        <w:t>别看这样的我并不是很优秀，但是我成绩依旧还可以，每年老师都会给我评先进哟</w:t>
      </w:r>
      <w:r>
        <w:rPr/>
        <w:t>!</w:t>
      </w:r>
      <w:r>
        <w:rPr/>
        <w:t>其实我自己都不知道我的成绩是怎么好起来的，不过，奖状对我来说并不重要，重要的是红钞票啊</w:t>
      </w:r>
      <w:r>
        <w:rPr/>
        <w:t>!</w:t>
      </w:r>
      <w:r>
        <w:rPr/>
        <w:t>我可以向老爸拿钞票啦</w:t>
      </w:r>
      <w:r>
        <w:rPr/>
        <w:t>!</w:t>
      </w:r>
    </w:p>
    <w:p>
      <w:pPr>
        <w:pStyle w:val="Normal"/>
        <w:rPr/>
      </w:pPr>
      <w:r>
        <w:rPr/>
        <w:t>至于我的理想嘛</w:t>
      </w:r>
      <w:r>
        <w:rPr/>
        <w:t>!</w:t>
      </w:r>
      <w:r>
        <w:rPr/>
        <w:t>就是考进浙江师范大学，长大后当老师，成为老师，桃李满天下，每天都可以与那些孩子呆在一起，找回自己童年时的影子，还会有许多人赞叹我什么“春蚕到死丝方尽，蜡炬成灰泪始干”。真实目的，其实只是想得到学费而已。</w:t>
      </w:r>
    </w:p>
    <w:p>
      <w:pPr>
        <w:pStyle w:val="Normal"/>
        <w:rPr/>
      </w:pPr>
      <w:r>
        <w:rPr/>
        <w:t>我个人认为我十分“优秀”，可是我的朋友们却说我：“像一只疯狗二哈”，总是做表情包，“整条街上最靓的崽”，哈哈……我在他人眼中的印象也许就是“二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对我的自我介绍有兴趣，那么我们做好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