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个人总结"/>
      <w:r>
        <w:rPr/>
        <w:t>秘书实务个人总结</w:t>
      </w:r>
      <w:bookmarkEnd w:id="0"/>
    </w:p>
    <w:p>
      <w:pPr>
        <w:pStyle w:val="Normal"/>
        <w:rPr/>
      </w:pPr>
      <w:r>
        <w:rPr/>
        <w:t>这次到丁老师所在的华东理工网络学院实训，主要内容是抄写一秘书实务实训周一周总结些毕业生的个人小结，以及资料的录入。相比较之前的为档案编号、文件</w:t>
      </w:r>
      <w:r>
        <w:rPr/>
        <w:t>(</w:t>
      </w:r>
      <w:r>
        <w:rPr/>
        <w:t>党政机关的红头文件</w:t>
      </w:r>
      <w:r>
        <w:rPr/>
        <w:t>)</w:t>
      </w:r>
      <w:r>
        <w:rPr/>
        <w:t>的登记、校对、整理等比较枯燥的工作，此次试训真的是学到不少多东西。</w:t>
      </w:r>
    </w:p>
    <w:p>
      <w:pPr>
        <w:pStyle w:val="Normal"/>
        <w:rPr/>
      </w:pPr>
      <w:r>
        <w:rPr/>
        <w:t>我一边仔细的抄写毕业生们的个人小结，一边体会了那些毕业生们的经验之谈，都是自己子在工作中总结出来的，很生动，很真实，很有用。真的值得我好好学习。这让我对学习与实践密不可分的重要关系有了更进一步的理解。其中最让我值得一提的是那些工整的字体，好的字体，一目了然，作为秘书写得一手的好字也是很有必要的。说完了抄写工作再说说录入工作吧。中英文录入是我的老本行，经常在学校或者家里使用五笔。但是一拿起药录入的资料，我就傻眼了，很多都是专业术语。学校里的打字软件是固定一篇反复的连打，速度是越大越快的。打资料的时候发现有很多字都不知道要怎么用五笔去拼。我一定会再多打些其他的文章，扩展我的打字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周的实训我明白了，工作中可能会碰到个中各样的问题和困难，不是所有的领导都会像老师那样帮助你、耐心的教你。谢谢丁老师给我这次实训机会，让我在您那里学习。所以在今后的工作中我会加倍仔细，做好自己的本份工作，尽力做一名有责任心、称心、细心地秘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