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关部的工作计划"/>
      <w:r>
        <w:rPr/>
        <w:t>关于公关部的工作计划</w:t>
      </w:r>
      <w:bookmarkEnd w:id="0"/>
    </w:p>
    <w:p>
      <w:pPr>
        <w:pStyle w:val="Normal"/>
        <w:rPr/>
      </w:pPr>
      <w:r>
        <w:rPr/>
        <w:t>公关部长期以来都是外国语学院的学生活动主体中，对校内校外各方联系最紧密，组织策划各项活动的一个部门。公关部的职责是对外尽可能地扩大人大外国语学院的影响力，对内组织并且活跃学生工作。</w:t>
      </w:r>
      <w:r>
        <w:rPr/>
        <w:t>05</w:t>
      </w:r>
      <w:r>
        <w:rPr/>
        <w:t>级的公关部必然将继续延续前几届师兄师姐的优良传统，搞好各项活动的策划、准备和执行各个环节，稳扎稳打，力求在继承传统的同时，有所突破，有所创新。</w:t>
      </w:r>
    </w:p>
    <w:p>
      <w:pPr>
        <w:pStyle w:val="Normal"/>
        <w:rPr/>
      </w:pPr>
      <w:r>
        <w:rPr/>
        <w:t>公关部内部管理：</w:t>
      </w:r>
    </w:p>
    <w:p>
      <w:pPr>
        <w:pStyle w:val="Normal"/>
        <w:rPr/>
      </w:pPr>
      <w:r>
        <w:rPr/>
        <w:t>公关部的内部管理，将直接影响到今后一年中，部门的工作效率和成绩。公关部需要灵活敏捷的头脑、不断涌现的创意、彼此信任配合的团队精神和敢于走出校门面向社会的勇气和自信。因此：</w:t>
      </w:r>
    </w:p>
    <w:p>
      <w:pPr>
        <w:pStyle w:val="Normal"/>
        <w:rPr/>
      </w:pPr>
      <w:r>
        <w:rPr/>
        <w:t>1</w:t>
      </w:r>
      <w:r>
        <w:rPr/>
        <w:t>、部门将以轻松活泼的团队气氛，以增进部门内部成员彼此的了解，消除陌生感，在团队中找到归属感。制定内部通讯录，将每个成员的联系方式公布于成员，方便大家联系与工作需要。</w:t>
      </w:r>
    </w:p>
    <w:p>
      <w:pPr>
        <w:pStyle w:val="Normal"/>
        <w:rPr/>
      </w:pPr>
      <w:r>
        <w:rPr/>
        <w:t>2</w:t>
      </w:r>
      <w:r>
        <w:rPr/>
        <w:t>、部门将会在干事中，实行月轮流负责制度，每月</w:t>
      </w:r>
      <w:r>
        <w:rPr/>
        <w:t>2</w:t>
      </w:r>
      <w:r>
        <w:rPr/>
        <w:t>到</w:t>
      </w:r>
      <w:r>
        <w:rPr/>
        <w:t>3</w:t>
      </w:r>
      <w:r>
        <w:rPr/>
        <w:t>位负责的干事，负责该月开会或者活动的联络人，让每个人都体验作为组织者的角色。</w:t>
      </w:r>
    </w:p>
    <w:p>
      <w:pPr>
        <w:pStyle w:val="Normal"/>
        <w:rPr/>
      </w:pPr>
      <w:r>
        <w:rPr/>
        <w:t>3</w:t>
      </w:r>
      <w:r>
        <w:rPr/>
        <w:t>、定期开会，有工作任务时将任务布置妥当，都落实到个人，在每次任务布置时，制定“任务人物对等表”，有计划地安排人事，让每个人都有事干，增加成员的受重视感。</w:t>
      </w:r>
    </w:p>
    <w:p>
      <w:pPr>
        <w:pStyle w:val="Normal"/>
        <w:rPr/>
      </w:pPr>
      <w:r>
        <w:rPr/>
        <w:t>、组员间友好相处，工作时有工作任务轻重、级别之分，工作外是朋友。尽快对各组员个性特征进行了解，以便根据特色安排工作，发挥部门里每个人的特长。</w:t>
      </w:r>
    </w:p>
    <w:p>
      <w:pPr>
        <w:pStyle w:val="Normal"/>
        <w:rPr/>
      </w:pPr>
      <w:r>
        <w:rPr/>
        <w:t>5</w:t>
      </w:r>
      <w:r>
        <w:rPr/>
        <w:t>、定期带干事跑业务，熟悉业务，了解工作总体过程。鼓励组员自主自发地走出校门，面向社会，为外国语学院增加知名度。</w:t>
      </w:r>
    </w:p>
    <w:p>
      <w:pPr>
        <w:pStyle w:val="Normal"/>
        <w:rPr/>
      </w:pPr>
      <w:r>
        <w:rPr/>
        <w:t>公关部活动计划：</w:t>
      </w:r>
    </w:p>
    <w:p>
      <w:pPr>
        <w:pStyle w:val="Normal"/>
        <w:rPr/>
      </w:pPr>
      <w:r>
        <w:rPr/>
        <w:t>策划和组织活动，并在有能力的情况下支持外国语学院的其他活动，以扩大外国语学院的影响力，同时为本院，其他院系乃至其他学校的同学们服务，是公关部的宗旨。</w:t>
      </w:r>
    </w:p>
    <w:p>
      <w:pPr>
        <w:pStyle w:val="Normal"/>
        <w:rPr/>
      </w:pPr>
      <w:r>
        <w:rPr/>
        <w:t>1</w:t>
      </w:r>
      <w:r>
        <w:rPr/>
        <w:t>、新生入学后，协助制定新生手册，制作调查问卷，在外院新生寝室派发，了解新生情况，尽早为招新做准备。</w:t>
      </w:r>
    </w:p>
    <w:p>
      <w:pPr>
        <w:pStyle w:val="Normal"/>
        <w:rPr/>
      </w:pPr>
      <w:r>
        <w:rPr/>
        <w:t>2</w:t>
      </w:r>
      <w:r>
        <w:rPr/>
        <w:t>、及时积累汇总可利用社会资源，制成一册“外国语学院公关部联系册”，继承外院原有的对外界的联系，通过组织各项宣传、赛事，进一步提高人大外国语学院的影响力。努力使能延续下去的长期社会关系，不中途停滞。公关部的工作职责之一就是作为联系社会和学校的桥梁，收集成册可以帮助我们部门的对外联系工作，做到条理清晰，也便于让一届又一届的公关部进行补充，不断扩大外院的社会人气。</w:t>
      </w:r>
    </w:p>
    <w:p>
      <w:pPr>
        <w:pStyle w:val="Normal"/>
        <w:rPr/>
      </w:pPr>
      <w:r>
        <w:rPr/>
        <w:t>3</w:t>
      </w:r>
      <w:r>
        <w:rPr/>
        <w:t>、将西方重要节日做成系列活动，内容涉及舞会、讲座、宣传册派发，比赛等等。将万圣节派对作为外院的传统保留下去。让人大的同学过节过得热闹，玩得尽兴。由此产生品牌效应，一想到过节，就会期待外院的活动。</w:t>
      </w:r>
    </w:p>
    <w:p>
      <w:pPr>
        <w:pStyle w:val="Normal"/>
        <w:rPr/>
      </w:pPr>
      <w:r>
        <w:rPr/>
        <w:t>、结合对比中西方文化知识，定期发印《外院》报刊，报刊将有大幅度版面介绍外院的成绩、人物、活动，并且加以些许普遍吸引大学生眼球的内容，介绍西方节日，趣闻、特色，对比中国传统节日，介绍中西神话故事与奇闻佚事，介绍中西方对等的特色风土人情等，发放到寝室及各院系，在宣传外院各项活动的同时，增加报刊本身的影响力，能让同学在生活中想到这份报纸，记得它的存在，从而形成外院品牌特色，</w:t>
      </w:r>
    </w:p>
    <w:p>
      <w:pPr>
        <w:pStyle w:val="Normal"/>
        <w:rPr/>
      </w:pPr>
      <w:r>
        <w:rPr/>
        <w:t>5</w:t>
      </w:r>
      <w:r>
        <w:rPr/>
        <w:t>、组织“外语月”活动，除英语征文、留学讲座外，针对小语种的特色，进行“各地国情讲座”系列以及“与留学生面对面”系列活动，以周为单位进行活动。发挥外国语学院的语言特色专长。外院的特色不仅仅是英语，还有</w:t>
      </w:r>
      <w:r>
        <w:rPr/>
        <w:t>4</w:t>
      </w:r>
      <w:r>
        <w:rPr/>
        <w:t>个小语种，非英语国家和语言对于其他院系的同学而言不容易接触了解，但更因为不了解，才更有兴趣去了解，可以借次机会，宣传外院所有的语种资源特色。对于本院的同学，也有机会认识更多留学生从而提高语言能力，广泛交友。</w:t>
      </w:r>
    </w:p>
    <w:p>
      <w:pPr>
        <w:pStyle w:val="Normal"/>
        <w:rPr/>
      </w:pPr>
      <w:r>
        <w:rPr/>
        <w:t>6</w:t>
      </w:r>
      <w:r>
        <w:rPr/>
        <w:t>、组织与外校的联谊会，以联谊会的形式作为一个平台，提高人大外语在外校的影响力。让外校的同学看到中国人民大学外国语学院语种丰富的特点，人大外院同学热情活泼的个性，看到在学业之余，外院的同学可以兴趣广泛。同时也让本院同学认识更多外校的优秀大学生。</w:t>
      </w:r>
    </w:p>
    <w:p>
      <w:pPr>
        <w:pStyle w:val="Normal"/>
        <w:rPr/>
      </w:pPr>
      <w:r>
        <w:rPr/>
        <w:t>7</w:t>
      </w:r>
      <w:r>
        <w:rPr/>
        <w:t>、为外国语学院参加的各项学校赛事提供一定的物资支持。外国语学院在学校各大赛事中的一直成绩出色，公关部是为学生活动服务的部门，学生活动需要一定的人力物力，在接下去的一年中，为了学生活动的积极性和可行性，公关部会尽可能地联系外界社会资源，打响人大外语在学生活动中所取得的成绩，提供给大家活动的一定程度的财力物力保障，支持院里的每一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关部会尽其所能为外国语学院学生工作服务，竭尽所能把人民大学的外国语学院的品牌打响。但公关部作为一个部门的人力物力相比一个院而言，是很小的，所以，希望在大家共同的努力下，能把即将到来的繁忙的工作任务做得出采，做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