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风光导游词范文最新"/>
      <w:r>
        <w:rPr/>
        <w:t>2023</w:t>
      </w:r>
      <w:r>
        <w:rPr/>
        <w:t>年江西风光导游词范文最新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_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_</w:t>
      </w:r>
      <w:r>
        <w:rPr/>
        <w:t>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