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范文"/>
      <w:r>
        <w:rPr/>
        <w:t>2023</w:t>
      </w:r>
      <w:r>
        <w:rPr/>
        <w:t>毕业生个人自我鉴定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啦看清将来要走的路。</w:t>
      </w:r>
    </w:p>
    <w:p>
      <w:pPr>
        <w:pStyle w:val="Normal"/>
        <w:rPr/>
      </w:pPr>
      <w:r>
        <w:rPr/>
        <w:t>我的学习成绩不是非常好，但我却在学习的过程中收获啦很多。首先是我端正啦学习态度。在我考进大学时，脑子里想的是好好放松从重压下解放出来的自己，然而很快我就明白啦，大学仍需努力认真的学习。看到周围的同学们拼命的学习，我也打消啦初衷，开始大学的学习旅程。其次是极大程度的提高啦自己的自学能力。由于大学的授课已不再像高中时填鸭式那样，而是一节课讲述很多知识，只靠课堂上听讲是完全不够的。这就要求在课下练习巩固课堂上所学的知识，日积月累，自学能力得到啦提高。再有就是懂得啦运用学习方法同时注重独立思考。要想学好只埋头苦学是不行的，要学会“方法”，做事情的方法。但说起来容易做起来难，我换啦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啦公共基础学科知识和很多专业知识，我的心智也有啦一个质的飞跃，能较快速的掌握一种新的技术知识，我认为这对于将来很重要。在学习知识这段时间里，我更与老师建立啦浓厚的师生情谊。老师们的谆谆教导，使我体会啦学习的乐趣。我与身边许多同学，也建立啦良好的学习关系，互帮互助，克服难关。现在我已经大三，正在做毕业设计，更锻炼啦自我的动手和分析问题能力，受益匪浅。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三年中，我读啦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啦援助之手。我现在领悟到，与其说品德是个人的人品操行，不如说是个人对整个社会的责任。一个人活在这个世界上，就得对社会负起一定的责任义务，有啦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啦很大提高。大学三年中，我参加啦不少的校内活动和做过一些社会实践。参加校内的活动可以认识到更多的同学，也就增加啦与其他同学交流和向其学习的机会，锻炼啦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啦质的提高。我是从大一开始接触排球，起步比较迟，可进步很快，每年的排球赛我们都获得啦好成绩，为系里争光。打排球球不仅锻炼啦身体，而且增强啦团队精神和集体荣誉感。通过三年的大学生活，学到啦很多知识，更重要的是有啦较快掌握一种新事物的能力。思想变成熟啦许多，性格更坚毅啦。认识啦许多同学和老师，建立起友谊，并在与他们的交往中提升啦自身素质，认清啦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