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语言文学调查报告范文"/>
      <w:r>
        <w:rPr/>
        <w:t>汉语言文学调查报告范文</w:t>
      </w:r>
      <w:bookmarkEnd w:id="0"/>
    </w:p>
    <w:p>
      <w:pPr>
        <w:pStyle w:val="Normal"/>
        <w:rPr/>
      </w:pPr>
      <w:r>
        <w:rPr/>
        <w:t>汉语被公认为世界上极为难学的语言之一，无论在声调还是词语的组合或者表述意思的完整性和确切性上，在世界将近三千种有文字的语言中都是屈指可数的。也是全地球上使用人数最多的高达十四亿人的语言。汉语在词语中的使用量远远高于其他各种语言。特定的韵律式的诗词、对联，结构严谨简单且含义广泛的成语都是这门语言独特的表达方式。汉语是中华民族能屹立于世界民族之林的很大一部分原因。然而因为她的博大精深，想学好汉语，绝非易事。</w:t>
      </w:r>
    </w:p>
    <w:p>
      <w:pPr>
        <w:pStyle w:val="Normal"/>
        <w:rPr/>
      </w:pPr>
      <w:r>
        <w:rPr/>
        <w:t>大部分学生把语文看作是一件被动的、受限制性而又得不到分数的课程。无论他们是否在生活中把语言表达地得体或者完善，他们总是认为只要不影响正常的生活就好了。华丽的词藻和洋溢着文采的句子那些是头脑中很敏感、很忧郁的遇到数学就犯愁的内向的孩子们的特点。其实不然。擅长语文的人，文学修养也是从小逐渐积累起来的，他们不是生来就偏爱语文。那么语文究竟在人们的心目中占有什么样的位置。我们为此特意走进社会，对此作了一次深入的调查。</w:t>
      </w:r>
    </w:p>
    <w:p>
      <w:pPr>
        <w:pStyle w:val="Normal"/>
        <w:rPr/>
      </w:pPr>
      <w:r>
        <w:rPr/>
        <w:t>一、调查的具体目标和方法</w:t>
      </w:r>
    </w:p>
    <w:p>
      <w:pPr>
        <w:pStyle w:val="Normal"/>
        <w:rPr/>
      </w:pPr>
      <w:r>
        <w:rPr/>
        <w:t>1</w:t>
      </w:r>
      <w:r>
        <w:rPr/>
        <w:t>、调查目的，是为了明确现在学习汉语言文学的人究竟抱有一种怎么样的态度来对待他们所终日接触的语言。而我们的母语在日常生活中究竟如何体现和运用。</w:t>
      </w:r>
    </w:p>
    <w:p>
      <w:pPr>
        <w:pStyle w:val="Normal"/>
        <w:rPr/>
      </w:pPr>
      <w:r>
        <w:rPr/>
        <w:t>2</w:t>
      </w:r>
      <w:r>
        <w:rPr/>
        <w:t>、调查对象，小学的学生一直到四十岁左右的成年人。我们认为，这样的调查群体基本涵盖了社会上的各个层次人员，不同的职业，年龄，性格，受教育程度上都有体现。</w:t>
      </w:r>
    </w:p>
    <w:p>
      <w:pPr>
        <w:pStyle w:val="Normal"/>
        <w:rPr/>
      </w:pPr>
      <w:r>
        <w:rPr/>
        <w:t>3</w:t>
      </w:r>
      <w:r>
        <w:rPr/>
        <w:t>、调查地点，我所在的中阳县城比较开放的县城，人群的受教育程度比例来说是相对较好的。</w:t>
      </w:r>
    </w:p>
    <w:p>
      <w:pPr>
        <w:pStyle w:val="Normal"/>
        <w:rPr/>
      </w:pPr>
      <w:r>
        <w:rPr/>
        <w:t>4</w:t>
      </w:r>
      <w:r>
        <w:rPr/>
        <w:t>、我们利用节假日、周末的全天进行调查。因为是小学教师，所以被调查者大部分是比较配合的。</w:t>
      </w:r>
    </w:p>
    <w:p>
      <w:pPr>
        <w:pStyle w:val="Normal"/>
        <w:rPr/>
      </w:pPr>
      <w:r>
        <w:rPr/>
        <w:t>二、调查的过程</w:t>
      </w:r>
    </w:p>
    <w:p>
      <w:pPr>
        <w:pStyle w:val="Normal"/>
        <w:rPr/>
      </w:pPr>
      <w:r>
        <w:rPr/>
        <w:t>在</w:t>
      </w:r>
      <w:r>
        <w:rPr/>
        <w:t>3</w:t>
      </w:r>
      <w:r>
        <w:rPr/>
        <w:t>月期间的中阳县图书馆里，我随机采访了一位年龄十七岁的高二女生。她在一所普高。我们问起她对于语文的喜爱程度时，她腼腆地笑了一下说，因为自己理科很差，所以只有把心思集中在文科上拉分，虽然自己并不是很喜欢写作，不过这样总比钻研理科要好。当我们问她一些日常生活中能用到的政治、历史事件但是不是高中课本上能学到的时，她的表情显得很无奈。一些新闻上，国际时讯上，历史读物上的事件对于这个高中生而言是很陌生的。</w:t>
      </w:r>
    </w:p>
    <w:p>
      <w:pPr>
        <w:pStyle w:val="Normal"/>
        <w:rPr/>
      </w:pPr>
      <w:r>
        <w:rPr/>
        <w:t>我们又随机采访了一个高三的男生。他属于另一所普高，也是学文科的，同样不是很喜欢写作。他告诉我们，平时因为太多的政治概念，地理历史需要背诵，理科方面的知识需要练习，他或者他的同学们都很难拿出时间来看些课外的书籍，周末也只有半天的休假，家里因为人多他不得已才来了图书馆。也许从小也没养成看书的好习惯吧，他觉得自己的词汇量很匮乏，话说出来很俗气。在阅读中自己明明把体会到的都说出来了，老师总是说不对。他有些抱怨地说道：“阅读写的就是自己的感悟，却一定要有一个统一的答案，真是强人所难。”我们再提及似乎应该多看些增长词汇量的书籍或者辞典的时候，旁边他的一位同学说，数学想及格都难，别说看那些了。</w:t>
      </w:r>
    </w:p>
    <w:p>
      <w:pPr>
        <w:pStyle w:val="Normal"/>
        <w:rPr/>
      </w:pPr>
      <w:r>
        <w:rPr/>
        <w:t>一家快餐里，一个带着只有看起来五六岁的孩子的中年妇女欣然地接受了我们的采访。她是一位语文老师，告诉我们现在的学生大多在语文上考不了高分的原因是他们的词汇量实在太可怜，明明很简单的段意就是不能用语言归结得明白。作文要么是那种很低调自己觉得深沉的文笔写出的无病呻吟的东西，要么是那些很幼稚完全让人不知道在说什么的笔法。这是普遍的学生在语文考试中得不了高分的原因。其实基础知识里所讲到的很匮乏，永远是那么点东西，就算这样很多学生都不去背，更别说他们能有什么文笔的积累了。不过确实，科目实在太多了。现在语文教育很大程度上就是在应试，真正的文学远远不是在课堂上所能学到的。</w:t>
      </w:r>
    </w:p>
    <w:p>
      <w:pPr>
        <w:pStyle w:val="Normal"/>
        <w:rPr/>
      </w:pPr>
      <w:r>
        <w:rPr/>
        <w:t>教辅专柜前，一位三十四岁中年男子接受了我们的采访。身为副编辑的他笑着说，现在的教材编写者我不明白是怎么想的，小学课本里的课文很深奥，而高中的却很浅显，奇怪的是，初中的部分竟然很大程度上地把语法知识都删得差不多了。侄子明年高考，到现在连什么是主语谓语宾语都不能完全搞明白，而女儿才上小学，课文里却总能出现一些语法上的东西，让人匪夷所思。现在高中课本无论涉及的范围或者层次上都不太能赶上时代发展的潮流了，</w:t>
      </w:r>
      <w:r>
        <w:rPr/>
        <w:t>__</w:t>
      </w:r>
      <w:r>
        <w:rPr/>
        <w:t>年的书还在用</w:t>
      </w:r>
      <w:r>
        <w:rPr/>
        <w:t>__</w:t>
      </w:r>
      <w:r>
        <w:rPr/>
        <w:t>年的说明文。很多老文章固然经典，但是孩子们并不认可，在课外他们又不可能主动去读些书看些报纸，仅仅凭教材上的局限性的知识是远远不够的。其实很多近年的好文章完全可以放到教材上，内容只要老师讲，凭十七八岁的思考能力完全可以理解。不过编教人也有苦衷吧，毕竟我们现在的素质教育还需要很大的提高</w:t>
      </w:r>
    </w:p>
    <w:p>
      <w:pPr>
        <w:pStyle w:val="Normal"/>
        <w:rPr/>
      </w:pPr>
      <w:r>
        <w:rPr/>
        <w:t>动漫专柜前。一群模仿着各种叫声的小学生吸引了我们的注意。他们显得很好奇，非常配合我们。他们的回答中不难发现，不喜欢语文的原因是因为要写作文，数学起码比作文要有趣。那么为什么不多看看历史的课外书提高作文水平呢，孩子们的回答是，没意思。还不如上网玩两盘游戏。……</w:t>
      </w:r>
    </w:p>
    <w:p>
      <w:pPr>
        <w:pStyle w:val="Normal"/>
        <w:rPr/>
      </w:pPr>
      <w:r>
        <w:rPr/>
        <w:t>三、调查结果分析</w:t>
      </w:r>
    </w:p>
    <w:p>
      <w:pPr>
        <w:pStyle w:val="Normal"/>
        <w:rPr/>
      </w:pPr>
      <w:r>
        <w:rPr/>
        <w:t>在一个月的时间里，总共有</w:t>
      </w:r>
      <w:r>
        <w:rPr/>
        <w:t>180</w:t>
      </w:r>
      <w:r>
        <w:rPr/>
        <w:t>人接受了我的调查，其中有</w:t>
      </w:r>
      <w:r>
        <w:rPr/>
        <w:t>32%</w:t>
      </w:r>
      <w:r>
        <w:rPr/>
        <w:t>的人认为，语文学习只要不影响正常的生活就好了，没必要太过重视</w:t>
      </w:r>
      <w:r>
        <w:rPr/>
        <w:t>;26%</w:t>
      </w:r>
      <w:r>
        <w:rPr/>
        <w:t>的人认为，语文学习纯粹是为了应付学习和考试，不丰富的词汇并不会在日常生活中影响到人们的生活，采取一个中立的态度，这部分人大多是学生</w:t>
      </w:r>
      <w:r>
        <w:rPr/>
        <w:t>;7%</w:t>
      </w:r>
      <w:r>
        <w:rPr/>
        <w:t>的人觉得语文比较重要，只是对于作文来说很头疼，不过平时写的也不多，所以不是很重视</w:t>
      </w:r>
      <w:r>
        <w:rPr/>
        <w:t>;11%</w:t>
      </w:r>
      <w:r>
        <w:rPr/>
        <w:t>的人觉得有必要多看看书，不过日常生活已经很繁琐了，平时没有时间读书或者能静下心来读纯粹文学类的东西，很多周围的人也很少能涉及</w:t>
      </w:r>
      <w:r>
        <w:rPr/>
        <w:t>;</w:t>
      </w:r>
      <w:r>
        <w:rPr/>
        <w:t>还有</w:t>
      </w:r>
      <w:r>
        <w:rPr/>
        <w:t>9%</w:t>
      </w:r>
      <w:r>
        <w:rPr/>
        <w:t>的人并不配合调查</w:t>
      </w:r>
      <w:r>
        <w:rPr/>
        <w:t>;</w:t>
      </w:r>
      <w:r>
        <w:rPr/>
        <w:t>只有</w:t>
      </w:r>
      <w:r>
        <w:rPr/>
        <w:t>15%</w:t>
      </w:r>
      <w:r>
        <w:rPr/>
        <w:t>的人认为语文很重要，无论在素质或者生活中的各个方面都能体现出来，自己平时也尽量抽出时间来阅读书籍，喜欢写文章之类的事。</w:t>
      </w:r>
    </w:p>
    <w:p>
      <w:pPr>
        <w:pStyle w:val="Normal"/>
        <w:rPr/>
      </w:pPr>
      <w:r>
        <w:rPr/>
        <w:t>我们节选了大部分都是受过十年以上文化教育程度的人采访，而结果我们却为之心酸。这仅仅列举了一些比较有代表性的例子，从以上采访我们很容易发现一个共同点：真正意义上的文学在现在这个信息技术飞速发展的时代里我们已经逐渐地淡化了它们。我们在网络中能寻找到各自需要的东西，但是我们宁可听听歌，看看电影也不愿意静下心来去读一本书，看一段历史或者哲学。这是很让人悲哀的现实。</w:t>
      </w:r>
    </w:p>
    <w:p>
      <w:pPr>
        <w:pStyle w:val="Normal"/>
        <w:rPr/>
      </w:pPr>
      <w:r>
        <w:rPr/>
        <w:t>四、对调查结果的思考</w:t>
      </w:r>
    </w:p>
    <w:p>
      <w:pPr>
        <w:pStyle w:val="Normal"/>
        <w:rPr/>
      </w:pPr>
      <w:r>
        <w:rPr/>
        <w:t>1</w:t>
      </w:r>
      <w:r>
        <w:rPr/>
        <w:t>、语文在学习和生活中的必要性</w:t>
      </w:r>
    </w:p>
    <w:p>
      <w:pPr>
        <w:pStyle w:val="Normal"/>
        <w:rPr/>
      </w:pPr>
      <w:r>
        <w:rPr/>
        <w:t>语文是其他学科的基础，是学好其他学科必不可少的工具。这是上小学时，语文老师对我说的第一句话。语言在很大程度上可以理解为文学，而二者最本质的区别在于，前者是后者的决定性基础，后者是前者的理性体现和延伸。文学的修养往往从语言的表达上能看出来一个人的素质和受教育程度，而素质直接影响到一个人在社会上的地位和生存条件。</w:t>
      </w:r>
    </w:p>
    <w:p>
      <w:pPr>
        <w:pStyle w:val="Normal"/>
        <w:rPr/>
      </w:pPr>
      <w:r>
        <w:rPr/>
        <w:t>语文同样是一个人一生中离不开的工具。不管我们将来从事什么工作，听说读写的语文基本功都是不可缺少的。它将制约着我们事业的发展和生活的质量。工作中我们不理解领导的意思会办错事，生活中我们不明白同事的暗示常常会闹笑话，当别人问起我们一个他不认识的词语我们羞愧地说自己也不知道时，那种窘迫恐怕只有到那时候我们才会了解。</w:t>
      </w:r>
    </w:p>
    <w:p>
      <w:pPr>
        <w:pStyle w:val="Normal"/>
        <w:rPr/>
      </w:pPr>
      <w:r>
        <w:rPr/>
        <w:t>语文，语言和文学。我们一直在强调积累。语文绝对不是那种一日之寒可冰冻三尺的学科，你也许可以掌握了一个勾股定理从而推导出和角公式和倍角公式从而明确的正余弦定理，但是你不可能把一系列的成语用这样的方式推导出来，而且诗词歌赋也并非公式化的东西。说起来数学无非是把几个公式背过然后翻来覆去地拐弯抹角地变换。一个</w:t>
      </w:r>
      <w:r>
        <w:rPr/>
        <w:t>E=mc2</w:t>
      </w:r>
      <w:r>
        <w:rPr/>
        <w:t>就解决了不知多少问题。这是数学。其实语文一样是这样，只是她太精辟。我们能发现，我们也就是无非掌握了日常生活中的三千个汉字就能组合出几百亿句不同的话，一个音律里几十个字作结尾，我们的历史上就出现了上万首名诗卓词。说起来，语文确实比数学难学得多。</w:t>
      </w:r>
    </w:p>
    <w:p>
      <w:pPr>
        <w:pStyle w:val="Normal"/>
        <w:rPr/>
      </w:pPr>
      <w:r>
        <w:rPr/>
        <w:t>2</w:t>
      </w:r>
      <w:r>
        <w:rPr/>
        <w:t>、我们对学习语文的建议</w:t>
      </w:r>
    </w:p>
    <w:p>
      <w:pPr>
        <w:pStyle w:val="Normal"/>
        <w:widowControl/>
        <w:bidi w:val="0"/>
        <w:spacing w:before="180" w:after="180"/>
        <w:jc w:val="left"/>
        <w:rPr/>
      </w:pPr>
      <w:r>
        <w:rPr/>
        <w:t>(1)</w:t>
      </w:r>
      <w:r>
        <w:rPr/>
        <w:t>兴趣决定方法，方法决定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