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集应届生简历自我评价"/>
      <w:r>
        <w:rPr/>
        <w:t>最新合集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作风优良，待人诚恳，人际关系良好，处事冷静稳健，能合理地统筹安排生活中的事务。具备较强的逻辑思维方式，对事情认真负责，能吃苦受累，有很强的职责心和团队意识，自信，乐观，具有必须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