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主题开学第一课观后感怎么写"/>
      <w:r>
        <w:rPr/>
        <w:t>2023</w:t>
      </w:r>
      <w:r>
        <w:rPr/>
        <w:t>年交通安全主题开学第一课观后感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记心中随着科技的发展，社会的进步，人们的交通出行方式也越来越丰富多彩。一条条宽敞的大道上车水马龙，来往行人摩肩接踵……构成了一幅繁荣昌盛的五彩画卷。可是，正因为国家强盛了，所以许多交通事故也变得层出不穷，它们逐渐“飞入寻常百姓家”，造成了无数惨不忍睹的事故。“人最宝贵的、是生命，生命对于每个人只有一次”。现实生活中，许多人在一系列交通事故中丢失了生命。因而，遵守交通法规已成为了当今刻不容缓的大事，但有许多人还是视交通法规如无物。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晚上，震惊全国的“张明宝”案就发生了。他与朋友在金盛路“徐州土菜馆”喝酒后，还是知法故犯，驾车回家，沿途先后撞倒</w:t>
      </w:r>
      <w:r>
        <w:rPr/>
        <w:t>9</w:t>
      </w:r>
      <w:r>
        <w:rPr/>
        <w:t>名路人，并撞坏路边停放的</w:t>
      </w:r>
      <w:r>
        <w:rPr/>
        <w:t>6</w:t>
      </w:r>
      <w:r>
        <w:rPr/>
        <w:t>辆轿车，造成</w:t>
      </w:r>
      <w:r>
        <w:rPr/>
        <w:t>5</w:t>
      </w:r>
      <w:r>
        <w:rPr/>
        <w:t>人死亡、</w:t>
      </w:r>
      <w:r>
        <w:rPr/>
        <w:t>4</w:t>
      </w:r>
      <w:r>
        <w:rPr/>
        <w:t>人受伤。这是多么血淋淋的惨剧啊</w:t>
      </w:r>
      <w:r>
        <w:rPr/>
        <w:t>!</w:t>
      </w:r>
      <w:r>
        <w:rPr/>
        <w:t>正是因为这些肇事司机存在侥幸心理，所以才会导致这么多生命被夺走。其实，交通事故的隐患无处不在，有些就时刻在我们身边。它就像颗威力十足的炸药，一时大意，这颗埋伏在我们生活中的炸药就会爆炸，炸得家庭破碎，炸得人心悲苦。在我的印象中就有这么一件事：一天傍晚，天阴沉沉的。一群初中的学生刚放学，他们都一边骑着自行车，一边聊着天。其中有一个，似乎想要展示自己“无与伦比”的车技：一会儿在马路上跳“</w:t>
      </w:r>
      <w:r>
        <w:rPr/>
        <w:t>S”</w:t>
      </w:r>
      <w:r>
        <w:rPr/>
        <w:t>舞，一会儿来个单放手，一会儿又摇头晃脑地东瞅瞅西看看……正当他的同学都拍手叫好之时，一个满头白发、拄着拐杖的老爷爷正好在路中心穿过马路，他毫不提防路边猛然冒出个老爷爷，心慌之下，一个急刹车，却又把握不住，连车带人摔倒在地上，被</w:t>
      </w:r>
      <w:r>
        <w:rPr/>
        <w:t>120</w:t>
      </w:r>
      <w:r>
        <w:rPr/>
        <w:t>送往了医院。同学们，你们想过吗</w:t>
      </w:r>
      <w:r>
        <w:rPr/>
        <w:t>?</w:t>
      </w:r>
      <w:r>
        <w:rPr/>
        <w:t>当你骑着车在马路上追逐，当你与伙伴在马路上玩耍时，危险就在身边</w:t>
      </w:r>
      <w:r>
        <w:rPr/>
        <w:t>;</w:t>
      </w:r>
      <w:r>
        <w:rPr/>
        <w:t>当你的亲朋好友不顾一切乱穿马路、闯红灯的时候，死神正在向他们招手……你知不知道这些无意间的举动会带来什么</w:t>
      </w:r>
      <w:r>
        <w:rPr/>
        <w:t>?</w:t>
      </w:r>
      <w:r>
        <w:rPr/>
        <w:t>生命是珍贵的，却也是脆弱的。在中小学生的伤亡事故中，车祸造成的原因是第一位的，而且大部分都是我们学生不遵守交通规则而引发的悲剧。我们必须学习和遵守交通规则，做到高高兴兴上学，平平安安回家。要敲响交通安全的警钟，永远铭记血的教训，学习交通全知识，遵守交通规则，提高交通安全意识，让生命之树矗立挺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