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宣城市绩溪龙川导游词"/>
      <w:r>
        <w:rPr/>
        <w:t>安徽省宣城市绩溪龙川导游词</w:t>
      </w:r>
      <w:bookmarkEnd w:id="0"/>
    </w:p>
    <w:p>
      <w:pPr>
        <w:pStyle w:val="Normal"/>
        <w:rPr/>
      </w:pPr>
      <w:r>
        <w:rPr/>
        <w:t>各位旅客朋友，大家好</w:t>
      </w:r>
      <w:r>
        <w:rPr/>
        <w:t>!</w:t>
      </w:r>
      <w:r>
        <w:rPr/>
        <w:t>在地势独特、风景优美的绩溪坑口村有一座古祠，被列为国家重点文物保护单位——龙川胡氏宗祠，有关专家赞誉它是中国古祠一绝。</w:t>
      </w:r>
    </w:p>
    <w:p>
      <w:pPr>
        <w:pStyle w:val="Normal"/>
        <w:rPr/>
      </w:pPr>
      <w:r>
        <w:rPr/>
        <w:t>据历史记载，龙川是坑口村的古称。村前有龙须山，村中有一条小溪</w:t>
      </w:r>
      <w:r>
        <w:rPr/>
        <w:t>(</w:t>
      </w:r>
      <w:r>
        <w:rPr/>
        <w:t>称川</w:t>
      </w:r>
      <w:r>
        <w:rPr/>
        <w:t>)</w:t>
      </w:r>
      <w:r>
        <w:rPr/>
        <w:t>穿村而过，古称龙川。后人认为小溪</w:t>
      </w:r>
      <w:r>
        <w:rPr/>
        <w:t>(</w:t>
      </w:r>
      <w:r>
        <w:rPr/>
        <w:t>又称坑</w:t>
      </w:r>
      <w:r>
        <w:rPr/>
        <w:t>)</w:t>
      </w:r>
      <w:r>
        <w:rPr/>
        <w:t>出口流入登源大河，龙可以畅溪，故改为坑口。这个传说至今仍在百姓中流传。龙川胡氏宗祠始建于宋，明嘉靖年间大修。坐北朝南，前后三进，由影壁、平台、门楼、庭院、廊庑、尚堂、厢房、寝室、特祭祠等九大部分组成。宗祠采用中轴线东西对称布局的建筑手法。令人有气势磅礴，蔚为壮观之感。</w:t>
      </w:r>
    </w:p>
    <w:p>
      <w:pPr>
        <w:pStyle w:val="Normal"/>
        <w:rPr/>
      </w:pPr>
      <w:r>
        <w:rPr/>
        <w:t>对于胡姓儿孙来说，绩溪是他们非常辉煌的一块家园。唐代，绩溪出了个散骑大将军胡宓</w:t>
      </w:r>
      <w:r>
        <w:rPr/>
        <w:t>;</w:t>
      </w:r>
      <w:r>
        <w:rPr/>
        <w:t>宋代，出了个以两劾秦桧而名垂青史的监察御史胡舜陟</w:t>
      </w:r>
      <w:r>
        <w:rPr/>
        <w:t>;</w:t>
      </w:r>
      <w:r>
        <w:rPr/>
        <w:t>明代出过奕世尚书胡富、胡宗宪</w:t>
      </w:r>
      <w:r>
        <w:rPr/>
        <w:t>;</w:t>
      </w:r>
      <w:r>
        <w:rPr/>
        <w:t>清代，出了徽墨名家胡开文、红顶商人胡雪岩</w:t>
      </w:r>
      <w:r>
        <w:rPr/>
        <w:t>;</w:t>
      </w:r>
      <w:r>
        <w:rPr/>
        <w:t>近代出了著名学者胡适</w:t>
      </w:r>
      <w:r>
        <w:rPr/>
        <w:t>;</w:t>
      </w:r>
      <w:r>
        <w:rPr/>
        <w:t>当代，出了国家副主席胡</w:t>
      </w:r>
      <w:r>
        <w:rPr/>
        <w:t>_……</w:t>
      </w:r>
      <w:r>
        <w:rPr/>
        <w:t>这一个个名字，使青史留芳，为胡姓生色。清末光是胡姓祠堂绩溪全县就有</w:t>
      </w:r>
      <w:r>
        <w:rPr/>
        <w:t>30</w:t>
      </w:r>
      <w:r>
        <w:rPr/>
        <w:t>座。</w:t>
      </w:r>
    </w:p>
    <w:p>
      <w:pPr>
        <w:pStyle w:val="Normal"/>
        <w:rPr/>
      </w:pPr>
      <w:r>
        <w:rPr/>
        <w:t>宗祠是古徽州聚族统宗，维护宗族的建宗法制的产物。对现今说已失去它的作用和意义，但它的木雕艺术却是劳动人民智慧的结晶，作为历史文物来研究有它特有的考古和观赏价值。尤其是它的木刻花雕独树一帜，形成自有的艺术风格，可谓木雕艺术的一颗“明珠”，“古祠一绝”的含义也就在其中。宗祠的木雕基本分布门楼、正厅落地窗门、梁勾梁托和后进窗门等</w:t>
      </w:r>
      <w:r>
        <w:rPr/>
        <w:t>4</w:t>
      </w:r>
      <w:r>
        <w:rPr/>
        <w:t>大部门，均以龙凤吉祥、历史戏文、山水花鸟、优美境地等画面为立意构图。花雕采用浮雕、镂空雕和线刻相结合的技艺手法，图案活灵活现、栩栩如生。</w:t>
      </w:r>
    </w:p>
    <w:p>
      <w:pPr>
        <w:pStyle w:val="Normal"/>
        <w:rPr/>
      </w:pPr>
      <w:r>
        <w:rPr/>
        <w:t>高大门楼的雕刻是以历史戏文和龙狮相舞为主体的图案构成。门楼</w:t>
      </w:r>
      <w:r>
        <w:rPr/>
        <w:t>22</w:t>
      </w:r>
      <w:r>
        <w:rPr/>
        <w:t>米宽斗拱承挑屋檐、翘首腾空。门楼前后两间各有</w:t>
      </w:r>
      <w:r>
        <w:rPr/>
        <w:t>6</w:t>
      </w:r>
      <w:r>
        <w:rPr/>
        <w:t>根石柱、</w:t>
      </w:r>
      <w:r>
        <w:rPr/>
        <w:t>5</w:t>
      </w:r>
      <w:r>
        <w:rPr/>
        <w:t>根月梁和方梁，结构严密，布局匀称。方梁梁面雕刻“九狮滚球遍地锦”、“九龙戏珠满天星”的精致图案</w:t>
      </w:r>
      <w:r>
        <w:rPr/>
        <w:t>;</w:t>
      </w:r>
      <w:r>
        <w:rPr/>
        <w:t>两旁则是内容各异的历史戏文，文武百官，聚集一堂，三军听令，跃马横刀，一幅幅鏖战沙场的画面展现眼前，仪门上彩绘蔚迟恭、秦叔宝两门神把守大门，两旁石鼓相依，大狮对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越过古祠的大天井便是中进</w:t>
      </w:r>
      <w:r>
        <w:rPr/>
        <w:t>(</w:t>
      </w:r>
      <w:r>
        <w:rPr/>
        <w:t>即正厅</w:t>
      </w:r>
      <w:r>
        <w:rPr/>
        <w:t>)</w:t>
      </w:r>
      <w:r>
        <w:rPr/>
        <w:t>，乃是族长举行祭典的大堂。它由</w:t>
      </w:r>
      <w:r>
        <w:rPr/>
        <w:t>14</w:t>
      </w:r>
      <w:r>
        <w:rPr/>
        <w:t>根直径</w:t>
      </w:r>
      <w:r>
        <w:rPr/>
        <w:t>166</w:t>
      </w:r>
      <w:r>
        <w:rPr/>
        <w:t>厘米的银杏树圆柱、柱基采用枣木刻成莲花瓣托、架着大小</w:t>
      </w:r>
      <w:r>
        <w:rPr/>
        <w:t>54</w:t>
      </w:r>
      <w:r>
        <w:rPr/>
        <w:t>根冬瓜梁，结构为抬梁和穿斗式相结合，显得威武壮观。正厅的每根屋梁，两端皆椭圆形梁托，梁托上雕刻着彩云、飘带，中间分别镂成龙、凤、虎，檩上镶嵌片片花雕，连梁钩均刻有蟠龙、孔雀、水仙花、万年青，仰首凝望，玲珑别致。正厅两侧和上首的花雕更是别具一格。两侧各</w:t>
      </w:r>
      <w:r>
        <w:rPr/>
        <w:t>10</w:t>
      </w:r>
      <w:r>
        <w:rPr/>
        <w:t>扇落地窗门以“出淤泥而不染”的荷花为主体图案，花形千姿百态，有的含苞待放、菡菡初绽</w:t>
      </w:r>
      <w:r>
        <w:rPr/>
        <w:t>;</w:t>
      </w:r>
      <w:r>
        <w:rPr/>
        <w:t>有的亭亭玉立，随风招展，有的平铺水面，舒展如画，无一雷同。更令人可爱的是花中有物，物中有景。荷花在池水中荡漾，或微波粼粼，或浪花朵朵，花群之中，有鸟翔蓝天，鱼潜水底，鸭戏碧波，还有蛙跃荷塘，鸳鸯交颈，把整个荷群画面描绘得生动逼真，妙趣横生…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