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节放假通知公文精选_元旦节放假通知模板"/>
      <w:r>
        <w:rPr/>
        <w:t>关于元旦节放假通知公文精选</w:t>
      </w:r>
      <w:r>
        <w:rPr/>
        <w:t>_</w:t>
      </w:r>
      <w:r>
        <w:rPr/>
        <w:t>元旦节放假通知模板</w:t>
      </w:r>
      <w:bookmarkEnd w:id="0"/>
    </w:p>
    <w:p>
      <w:pPr>
        <w:pStyle w:val="Normal"/>
        <w:rPr/>
      </w:pPr>
      <w:r>
        <w:rPr/>
        <w:t>根据国务院办公厅通知精神，现将</w:t>
      </w:r>
      <w:r>
        <w:rPr/>
        <w:t>2020</w:t>
      </w:r>
      <w:r>
        <w:rPr/>
        <w:t>年元旦放假安排通知如下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放假</w:t>
      </w:r>
      <w:r>
        <w:rPr/>
        <w:t>1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广大市民提前安排好工作生活，节日期间注意安全，度过一个欢乐、祥和的节日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