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个人总结"/>
      <w:r>
        <w:rPr/>
        <w:t>创建文明城市个人总结</w:t>
      </w:r>
      <w:bookmarkEnd w:id="0"/>
    </w:p>
    <w:p>
      <w:pPr>
        <w:pStyle w:val="Normal"/>
        <w:rPr/>
      </w:pPr>
      <w:r>
        <w:rPr/>
        <w:t>作为人民教师，在自己的花样年华，我们义无反顾的选择了教书育人的职业，选择了这块需用毕生的心血来浇灌的热土。远离城市的繁华喧嚣，没有舒适壮观的办公楼，但我们却在三尺讲台上，将青春和爱心融入工作当中，把文明的种子传播给每一位学生，守护着下一代的精神家园。因为，我深知，人生可以平凡，但不可以平庸</w:t>
      </w:r>
      <w:r>
        <w:rPr/>
        <w:t>;</w:t>
      </w:r>
      <w:r>
        <w:rPr/>
        <w:t>人生不一定伟大，但一定要崇高。人人都在社会中演绎自己的角色，各自岗位都是实现自我价值的平台，装点人生的舞台，热爱自己的工作岗位，就是对岗位意义和价值的认同。我们在平凡的岗位上，任劳任怨，勤勤恳恳，以奉献之心干工作，以慈爱之心教学生，以满腔热忱对同事。因为我们知道，我们肩负着培养下一代的重任，我们的言行代表的是人民教师的光辉形象。</w:t>
      </w:r>
    </w:p>
    <w:p>
      <w:pPr>
        <w:pStyle w:val="Normal"/>
        <w:rPr/>
      </w:pPr>
      <w:r>
        <w:rPr/>
        <w:t>如今，县委县政府向我们发出了创建全国文明城市的号召，这是全市人民的共同期盼，也是全市人民的共同责任。虽然我们只是普通的市民，但是在创建文明城市过程中，我们有责任有义务用自己微薄的力量，为我们的城市增添文明和谐之花。</w:t>
      </w:r>
    </w:p>
    <w:p>
      <w:pPr>
        <w:pStyle w:val="Normal"/>
        <w:rPr/>
      </w:pPr>
      <w:r>
        <w:rPr/>
        <w:t>首先，我们要做到认真学习文明礼仪，弘扬中华民族讲礼仪的优良传统，学礼仪知礼节，革除顽症陋习，注重仪表、行为得体，谦和礼让，热情助人，用春风笑脸、文明话语、文雅举止，展示新时期鱼台人的良好精神风貌。</w:t>
      </w:r>
    </w:p>
    <w:p>
      <w:pPr>
        <w:pStyle w:val="Normal"/>
        <w:rPr/>
      </w:pPr>
      <w:r>
        <w:rPr/>
        <w:t>其次，要积极传播文明规范。大力倡导公民基本道德规范，宣传普及文明礼仪知识，让文明礼仪进机关、进企业、进学校、进社区、进村镇、进家庭，把文明传播到每个角落，为城市文明和谐增光添彩。</w:t>
      </w:r>
    </w:p>
    <w:p>
      <w:pPr>
        <w:pStyle w:val="Normal"/>
        <w:rPr/>
      </w:pPr>
      <w:r>
        <w:rPr/>
        <w:t>第三，要自觉践行文明行为。我们要践行社会公德、爱护公共设施，讲究公共秩序，珍惜生态环境，做一名好公民</w:t>
      </w:r>
      <w:r>
        <w:rPr/>
        <w:t>;</w:t>
      </w:r>
      <w:r>
        <w:rPr/>
        <w:t>在单位，我们要践行职业道德，爱岗敬业、文明服务、奉献群众，做一名好员工</w:t>
      </w:r>
      <w:r>
        <w:rPr/>
        <w:t>;</w:t>
      </w:r>
      <w:r>
        <w:rPr/>
        <w:t>在家庭，我们要践行家庭美德，尊老爱幼、邻里和睦、相互帮助，做一名好成员。让我们用文明的力量和道德的行动，扮靓鱼台城市形象。</w:t>
      </w:r>
    </w:p>
    <w:p>
      <w:pPr>
        <w:pStyle w:val="Normal"/>
        <w:rPr/>
      </w:pPr>
      <w:r>
        <w:rPr/>
        <w:t>第四，勇于监督纠正不文明行为。我们要承担起共创文明城市的社会责任，对身边发生的乱扔垃圾、随地吐痰、横穿马路、大声喧哗、不排队候车等不文明现象和行为，要敢于进行劝说劝阻，共同维护文明鱼台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力量往往微不足道，但是不积跬步无以至千里，不积小流无以成江河。我们惟有从本职工作做起，从身边小事做起。如果鱼台是一只展翅待飞的天鹅，我愿做天鹅翅膀上一片小小的羽毛，为天鹅的振翅高飞增添一份力量</w:t>
      </w:r>
      <w:r>
        <w:rPr/>
        <w:t>;</w:t>
      </w:r>
      <w:r>
        <w:rPr/>
        <w:t>如果鱼台是一条出水的蛟龙，我愿做蛟龙身上的一片鳞光，为腾飞的蛟龙增添灿烂的光芒。同志们、朋友们，让我们携起手来，从我做起，从现在做起，从点滴小事做起，你的每一份努力，都让我们的城市离文明更进了一步</w:t>
      </w:r>
      <w:r>
        <w:rPr/>
        <w:t>;</w:t>
      </w:r>
      <w:r>
        <w:rPr/>
        <w:t>你的每一份辛苦，都为我们的城市增光添彩</w:t>
      </w:r>
      <w:r>
        <w:rPr/>
        <w:t>;</w:t>
      </w:r>
      <w:r>
        <w:rPr/>
        <w:t>你的每一份热情，都会激起更多人文明意识的诞生和责任意识的增强，都会让更多的人投入到文明城市的创建活动中来。文明城市呼唤文明市民，文明市民创造文明城市。广大的市民朋友们，让我们携起手来，共同努力，用我们的辛勤劳动和聪明智慧，为了我们居住的家园更加美丽，为了我们生活的环境更加和谐文明，让我们用青春和智慧，为鱼台光辉的未来涂抹上最亮丽的色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