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音译英语"/>
      <w:r>
        <w:rPr/>
        <w:t>故宫导游词音译英语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Helloeveryone!MynameisLiHugo.Whatdoyoucallme?JustcallmedirectorLi.I'mgladIcanaccompanyyoutovisittheForbiddenCity.</w:t>
      </w:r>
    </w:p>
    <w:p>
      <w:pPr>
        <w:pStyle w:val="Normal"/>
        <w:rPr/>
      </w:pPr>
      <w:r>
        <w:rPr/>
        <w:t>LocatedinthecenterofBeijing,theForbiddenCityistheimperialpalaceofMingandQingDynasties.Itiscalledthe"ForbiddenCity".ThePalaceMuseumexperiencedtwodynastiesofMingandQingDynastiesand24emperors.ThePalaceMuseumisalarge-scale,750meterswideintheWestandEast,960meterslongintheSouthandNorth,coveringanareaof720000squaremeters,withmorethan150000squaremetersofbuildingsandmorethan1000houses.Itisthelargestandmostcompleteancientbuildinginthehistoryoftheworld.WhenyouenterthegateoftheForbiddenCity,youwillseefivewhitemarblebridges.Whyaretheyfive,insteadofseven,eight,oreventen?Itturnsoutthatemperorsinancienttimesmusthavesuchcharacteristicsasbenevolence,righteousness,propriety,wisdom,andfaith.That'swhytheyarefivestonebridges.</w:t>
      </w:r>
    </w:p>
    <w:p>
      <w:pPr>
        <w:pStyle w:val="Normal"/>
        <w:rPr/>
      </w:pPr>
      <w:r>
        <w:rPr/>
        <w:t>Therearehundredsofstonepillarsonthebridge.Therearecountlesslittlelionscarvedonthepillars.Someofthemnodandfrownasiftheyaresadandunhappy.Someofthemopentheirteethandclawsasiftheyareshowingtheirpower.TheimperialgardenoftheForbiddenCity,formerlyknownasthepalacehouyao,coversanareaof12000squaremeters.</w:t>
      </w:r>
    </w:p>
    <w:p>
      <w:pPr>
        <w:pStyle w:val="Normal"/>
        <w:rPr/>
      </w:pPr>
      <w:r>
        <w:rPr/>
        <w:t>InthecenterofWei'anhall,thegardenbuildingsarebuiltwithstonebricks,andthesymmetricallatticebricksarecompact.TheimperialpavilionwasbuiltonDuixiumountaininthenortheastofthehall.TheemperorascendedhereontheDoubleNinthFestivalevery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ourists,let'shavearesthere.Youcanalsotakepicturesofyourfavoritescenicspotsandpayattentiontohealthandsaf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