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感悟"/>
      <w:r>
        <w:rPr/>
        <w:t>2023</w:t>
      </w:r>
      <w:r>
        <w:rPr/>
        <w:t>关于草房子读书心得感悟</w:t>
      </w:r>
      <w:bookmarkEnd w:id="0"/>
    </w:p>
    <w:p>
      <w:pPr>
        <w:pStyle w:val="Normal"/>
        <w:rPr/>
      </w:pPr>
      <w:r>
        <w:rPr/>
        <w:t>夜深人静，我还独自坐在窗前一字一句的品味着《草房子》。</w:t>
      </w:r>
    </w:p>
    <w:p>
      <w:pPr>
        <w:pStyle w:val="Normal"/>
        <w:rPr/>
      </w:pPr>
      <w:r>
        <w:rPr/>
        <w:t>这本书的作者是曹文轩，他记叙了顽皮淘气的桑桑的成长故事为线索，但是讲述的却不是他一个人的故事。此书的每一章都是独立的，分别讲述了孩子或大人的经历，桑桑也经历了一部分，也是心灵记录者。随着一个一个的人物清晰的出现在我们的眼前，一个一个的故事依次展开，各自发展又最终交叠在一起，我们仿佛看见一幅被慢慢铺开的卷轴面。这实在是一幅美丽的令人屏吸得人生画卷</w:t>
      </w:r>
      <w:r>
        <w:rPr/>
        <w:t>!</w:t>
      </w:r>
    </w:p>
    <w:p>
      <w:pPr>
        <w:pStyle w:val="Normal"/>
        <w:rPr/>
      </w:pPr>
      <w:r>
        <w:rPr/>
        <w:t>秋风乍起、暑气已去。</w:t>
      </w:r>
      <w:r>
        <w:rPr/>
        <w:t>1962</w:t>
      </w:r>
      <w:r>
        <w:rPr/>
        <w:t>年</w:t>
      </w:r>
      <w:r>
        <w:rPr/>
        <w:t>8</w:t>
      </w:r>
      <w:r>
        <w:rPr/>
        <w:t>月的一个上午，桑桑登上了油麻地小学最高的房顶，看到了秋天景色的凄凉，想到了即将的告别，暗自哭泣起来，这是少年时代告别儿童时代的一种方式。</w:t>
      </w:r>
    </w:p>
    <w:p>
      <w:pPr>
        <w:pStyle w:val="Normal"/>
        <w:rPr/>
      </w:pPr>
      <w:r>
        <w:rPr/>
        <w:t>这一本书主要写了主人公桑桑个刻骨铭心、终身难忘的六年小学生活。六年中，桑桑亲眼目睹了一连串看似寻常但又催人泪下，撼动人心的故事，小伙伴之间毫无瑕疵的纯情，不幸的细马与厄运相伴时的悲呛，垂暮老人在最后一瞬间所闪眼的人格光彩，在亡命体验中对生命深切而优美的领悟，大人之间扑朔迷离且又充满诗情画意的情感纠纷……</w:t>
      </w:r>
    </w:p>
    <w:p>
      <w:pPr>
        <w:pStyle w:val="Normal"/>
        <w:rPr/>
      </w:pPr>
      <w:r>
        <w:rPr/>
        <w:t>书中桑桑生活的年代虽然与我们相隔很远，但是在贫寒的草房子中，同学们之间淳朴的友谊、淘气、有爱心让我们感动不已。秃鹤的残疾，纸月的漂亮，不幸的细马，富有的杜小康都在生活的磨难中坚强、善良、勇敢的成长。</w:t>
      </w:r>
    </w:p>
    <w:p>
      <w:pPr>
        <w:pStyle w:val="Normal"/>
        <w:rPr/>
      </w:pPr>
      <w:r>
        <w:rPr/>
        <w:t>读过这本书的人都会回想起自己的六年级时光，回忆起童年生活。书的扉页上就写着：守望童年，典藏永远，昨天，感动今天和明天。对于我们还处在童年的人来说，什么珍惜童年啊，不让童年这段美好的时光流失啊，对此根本就是不以为然。但当我读完这本书后才知道，假如有一天长大了，远离了小学时代，心里是种什么感觉。所以把握住现在，珍惜现在的时光，不要浪费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有许多人物的小学时光是悲惨的，读了以后使我又联想到现在，现在的我们是多么的快乐，衣、食、住、行样样都步入小康，而我们却不满足，整天向父母要零花钱，比起他们，我们是多么的幸福、快乐，我们还有什么理由向父母提出各种各样的要求呢</w:t>
      </w:r>
      <w:r>
        <w:rPr/>
        <w:t>?</w:t>
      </w:r>
      <w:r>
        <w:rPr/>
        <w:t>我们真正需要的不是物质上的享受，而是从小要培养各种好习惯、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