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主要事迹范文"/>
      <w:r>
        <w:rPr/>
        <w:t>争做新时代好少年主要事迹范文</w:t>
      </w:r>
      <w:bookmarkEnd w:id="0"/>
    </w:p>
    <w:p>
      <w:pPr>
        <w:pStyle w:val="Normal"/>
        <w:rPr/>
      </w:pPr>
      <w:r>
        <w:rPr/>
        <w:t>韩，今年</w:t>
      </w:r>
      <w:r>
        <w:rPr/>
        <w:t>12</w:t>
      </w:r>
      <w:r>
        <w:rPr/>
        <w:t>岁，是</w:t>
      </w:r>
      <w:r>
        <w:rPr/>
        <w:t>__</w:t>
      </w:r>
      <w:r>
        <w:rPr/>
        <w:t>市第一小学六年二班的一名学生。是老师的言传身教，家庭的悉心熏陶，使韩幼小的心灵中种下了一颗健康向上的种子，使她一天天茁壮成长为一名品学兼优的小学生。她多才多艺，富有爱心，是一个活泼可爱的女孩儿。她热爱集体，关心同学，是一位称职的班长，曾多次受到学校领导和老师的表扬。</w:t>
      </w:r>
    </w:p>
    <w:p>
      <w:pPr>
        <w:pStyle w:val="Normal"/>
        <w:rPr/>
      </w:pPr>
      <w:r>
        <w:rPr/>
        <w:t>她礼貌待人，言语谦和。无论在校内还是在校外，韩</w:t>
      </w:r>
      <w:r>
        <w:rPr/>
        <w:t>__</w:t>
      </w:r>
      <w:r>
        <w:rPr/>
        <w:t>同学遇到老师都会面带微笑，主动问好。看到受伤的同学，她会用柔和的语气安慰并带她去找老师</w:t>
      </w:r>
      <w:r>
        <w:rPr/>
        <w:t>;</w:t>
      </w:r>
      <w:r>
        <w:rPr/>
        <w:t>看到正在争吵的同学，她会耐心让他们和解</w:t>
      </w:r>
      <w:r>
        <w:rPr/>
        <w:t>;</w:t>
      </w:r>
      <w:r>
        <w:rPr/>
        <w:t>看见需要帮助的同学，她会热心的帮助她们。她似一缕春风，带给周围的人平和与温暖。</w:t>
      </w:r>
    </w:p>
    <w:p>
      <w:pPr>
        <w:pStyle w:val="Normal"/>
        <w:rPr/>
      </w:pPr>
      <w:r>
        <w:rPr/>
        <w:t>她行为文明，举止得体。韩从不对同学指手画脚、在同学背后做小动作。向同学提问时</w:t>
      </w:r>
      <w:r>
        <w:rPr/>
        <w:t>,</w:t>
      </w:r>
      <w:r>
        <w:rPr/>
        <w:t>她会轻声细语，不会大呼小叫。每当看到校园里有垃圾</w:t>
      </w:r>
      <w:r>
        <w:rPr/>
        <w:t>,</w:t>
      </w:r>
      <w:r>
        <w:rPr/>
        <w:t>她会主动捡起。同时</w:t>
      </w:r>
      <w:r>
        <w:rPr/>
        <w:t>,</w:t>
      </w:r>
      <w:r>
        <w:rPr/>
        <w:t>遇有不文明的行为，她还会毫不犹豫地主动进行制止。正因为她的行为与举止，同学们送她个“文明标兵”的称号</w:t>
      </w:r>
      <w:r>
        <w:rPr/>
        <w:t>,</w:t>
      </w:r>
      <w:r>
        <w:rPr/>
        <w:t>她的举止也带动了许多人，全班同学一起行动，共创一个文明的大家庭。</w:t>
      </w:r>
    </w:p>
    <w:p>
      <w:pPr>
        <w:pStyle w:val="Normal"/>
        <w:rPr/>
      </w:pPr>
      <w:r>
        <w:rPr/>
        <w:t>她孝老爱亲，善良真诚。有人说，金子是最纯美的，但比金子更美的是人的心灵。在亲人面前她是孝敬长辈的孩子。姥爷、姥姥年纪大了，腿脚不方便，每天她都要去看望他们，这样她才会放心。在家里，她经常帮助妈妈做一些力所能及的家务活，打扫卫生、摘菜洗菜、洗衣服，让亲情其乐融融。邻里之间，谁家门口有垃圾，她一声不响地带下楼扔进垃圾箱</w:t>
      </w:r>
      <w:r>
        <w:rPr/>
        <w:t>;</w:t>
      </w:r>
      <w:r>
        <w:rPr/>
        <w:t>小区的孩子们在玩耍，她总是细心照顾那些年龄小的，生怕他们磕碰到。邻居叔叔阿姨、爷爷奶奶看到她，没有不竖起大拇指的。</w:t>
      </w:r>
    </w:p>
    <w:p>
      <w:pPr>
        <w:pStyle w:val="Normal"/>
        <w:rPr/>
      </w:pPr>
      <w:r>
        <w:rPr/>
        <w:t>她品学兼优，多才多艺。在家里，她把自己的事物打理得井井有条，试卷和书本摆得整整齐齐。她严格要求自己，写作业、复习功课、看课外书，每一个环节从来不用父母督促。在学校，她认真听老师讲课，有不会问题总会“打破沙锅”问到底。她积极参与各种活动，大胆发言，学习成绩优异。语文曾多次取得年组第一名的好成绩，还获得“读书达人”、“阅读之星”、“优秀班干部”、“优秀大队委成员”等各种荣誉</w:t>
      </w:r>
      <w:r>
        <w:rPr/>
        <w:t>;</w:t>
      </w:r>
      <w:r>
        <w:rPr/>
        <w:t>连续两年被评为校级“三好学生”</w:t>
      </w:r>
      <w:r>
        <w:rPr/>
        <w:t>;20__</w:t>
      </w:r>
      <w:r>
        <w:rPr/>
        <w:t>年荣获</w:t>
      </w:r>
      <w:r>
        <w:rPr/>
        <w:t>__</w:t>
      </w:r>
      <w:r>
        <w:rPr/>
        <w:t>市级“美德少年”称号，</w:t>
      </w:r>
      <w:r>
        <w:rPr/>
        <w:t>20__</w:t>
      </w:r>
      <w:r>
        <w:rPr/>
        <w:t>年获得自治区级“美德少年”称号，家里的奖状不胜枚举。她爱好广泛，利用业余时间参加了钢琴、舞蹈、绘画、国学、抬拳道等特长学习，并在各类比赛中取得了优异的成绩，曾在学校的文艺表演中获奖。但如此多的爱好，并没有影响到她的学习，反之，更丰富了她的学习生活，提高了她的学习兴趣。</w:t>
      </w:r>
    </w:p>
    <w:p>
      <w:pPr>
        <w:pStyle w:val="Normal"/>
        <w:rPr/>
      </w:pPr>
      <w:r>
        <w:rPr/>
        <w:t>她团结友爱，帮助同学，是同学学习的好榜样。在学习生活中，她时常关心和帮助身边有困难的同学。她不仅和学习成绩好的同学在一起交流习心得和学习经验，争取在学习方面上有更大的进步。还经常关心班里的学困生，他们遇到不会的难题，她总会拿出耐心和热心，不厌其烦，耐心辅导和讲解，直到弄懂为止。因此，同学们遇到不明白的问题，都愿和她一起探讨、向她请教。这样为同学们解决了很多学习上的困难，深得老师和同学的赞赏。同学心中</w:t>
      </w:r>
      <w:r>
        <w:rPr/>
        <w:t>,</w:t>
      </w:r>
      <w:r>
        <w:rPr/>
        <w:t>她是被大家公认的热心人，同学的钢笔没墨水了，她会主动递过去一支</w:t>
      </w:r>
      <w:r>
        <w:rPr/>
        <w:t>;</w:t>
      </w:r>
      <w:r>
        <w:rPr/>
        <w:t>同学座位下脏了，她会帮着一起清理干净</w:t>
      </w:r>
      <w:r>
        <w:rPr/>
        <w:t>;</w:t>
      </w:r>
      <w:r>
        <w:rPr/>
        <w:t>同学的题不会做了，她启发同学一起分析</w:t>
      </w:r>
      <w:r>
        <w:rPr/>
        <w:t>;</w:t>
      </w:r>
      <w:r>
        <w:rPr/>
        <w:t>同学受到表扬了</w:t>
      </w:r>
      <w:r>
        <w:rPr/>
        <w:t>,</w:t>
      </w:r>
      <w:r>
        <w:rPr/>
        <w:t>她为之由衷地高兴。不管谁有困难，她都会伸出热情之手。韩对自己很严格，从不乱花钱，可每次有爱心救助和捐款时，她都会把平时积攒的零花钱全部捐出</w:t>
      </w:r>
      <w:r>
        <w:rPr/>
        <w:t>;</w:t>
      </w:r>
      <w:r>
        <w:rPr/>
        <w:t>从一年级到六年级，班级的垃圾袋都是她用攒下的钱义务为班级提供的。班级的水、黑板擦、抹布等用品她发现没有了，就会义务为班级添置。都除此之外，她还用自己的压岁钱资助了一位比她小的，家庭困难的学生，每年都会给她交学校的住宿费和伙食费，还会赠与她一部分衣服、书本和学习用品。对于博大复杂的世界，她有一颗天真的童心，小小心灵装满了追求真、善、美的理念。</w:t>
      </w:r>
    </w:p>
    <w:p>
      <w:pPr>
        <w:pStyle w:val="Normal"/>
        <w:rPr/>
      </w:pPr>
      <w:r>
        <w:rPr/>
        <w:t>她认真负责，勇于担当，是老师的好助手，同学们的好服务员。自当上班长的那一天起，她就用稚嫩的肩膀承担起了一份责任。在学校组织的各项活动中她总是积极参与，充分发挥自己的特长，为班级赢得了很多荣誉。因为她是班长，劳动时她总是抢着干最脏最累的活儿，从不偷懒，也不会拿出班长的架子只指挥别人干。下课后同学们休息她却还在忙着收发作业本</w:t>
      </w:r>
      <w:r>
        <w:rPr/>
        <w:t>;</w:t>
      </w:r>
      <w:r>
        <w:rPr/>
        <w:t>运动会上，她帮着买水检录、跑前跑后</w:t>
      </w:r>
      <w:r>
        <w:rPr/>
        <w:t>;</w:t>
      </w:r>
      <w:r>
        <w:rPr/>
        <w:t>值周工作，她总是第一个到校。对于这些，她从来没有半句怨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她，一个全面发展，孝敬长辈，尊重老师，团结同学，乐观向上的阳光少年</w:t>
      </w:r>
      <w:r>
        <w:rPr/>
        <w:t>;</w:t>
      </w:r>
      <w:r>
        <w:rPr/>
        <w:t>一个不断地进取、完善自己，创造更美好明天的美德少年。韩</w:t>
      </w:r>
      <w:r>
        <w:rPr/>
        <w:t>__</w:t>
      </w:r>
      <w:r>
        <w:rPr/>
        <w:t>同学正凭着她顽强的毅力</w:t>
      </w:r>
      <w:r>
        <w:rPr/>
        <w:t>,</w:t>
      </w:r>
      <w:r>
        <w:rPr/>
        <w:t>凭着自己踏踏实实的努力</w:t>
      </w:r>
      <w:r>
        <w:rPr/>
        <w:t>,</w:t>
      </w:r>
      <w:r>
        <w:rPr/>
        <w:t>用自己的正直和善良为歌，热心和宽容为曲，弹奏暖人心扉的歌</w:t>
      </w:r>
      <w:r>
        <w:rPr/>
        <w:t>;</w:t>
      </w:r>
      <w:r>
        <w:rPr/>
        <w:t>她用自己的理想和追求为笔，进取和奋发为墨，书写充满希望的画</w:t>
      </w:r>
      <w:r>
        <w:rPr/>
        <w:t>;</w:t>
      </w:r>
      <w:r>
        <w:rPr/>
        <w:t>她在浩瀚的学海中奋力遨游，用感恩与执着谱写着人生的赞歌</w:t>
      </w:r>
      <w:r>
        <w:rPr/>
        <w:t>;</w:t>
      </w:r>
      <w:r>
        <w:rPr/>
        <w:t>她正用爱心、恒心、信心、诚心托起更加灿烂、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