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创先争优公开承诺书"/>
      <w:r>
        <w:rPr/>
        <w:t>2023</w:t>
      </w:r>
      <w:r>
        <w:rPr/>
        <w:t>年党支部创先争优公开承诺书</w:t>
      </w:r>
      <w:bookmarkEnd w:id="0"/>
    </w:p>
    <w:p>
      <w:pPr>
        <w:pStyle w:val="Normal"/>
        <w:rPr/>
      </w:pPr>
      <w:r>
        <w:rPr/>
        <w:t>根据党支部的布置，作为一名共产党员，我将积极参加“创先争优”活动，完成支部交给的工作任务，在活动中努力争取好的成绩。个人要时刻保持清醒的头脑，以共产党员的先进模范作用鞭策自己。要严格遵守党章规定，从自身做起，从小事做起，规范行为，拼搏奋进。本人现郑重作出如下承诺：</w:t>
      </w:r>
    </w:p>
    <w:p>
      <w:pPr>
        <w:pStyle w:val="Normal"/>
        <w:rPr/>
      </w:pPr>
      <w:r>
        <w:rPr/>
        <w:t>一、认真加强学习，积极投身学习型党组织的争创活动。要在思想上重视，行动上及时。努力学习中国特色社会主义理论，掌握科学发展观的主要内涵，认真学习贯彻党的十七届三中、四中全会精神。要通过学习进一步了解国际国内时事，在支部工作中抓好传达，带领党员干部和股室、班组人员积极抓好重要的理论学习，推进全所思想政治建设。努力创造条件，抓紧一切机会学习，要找准自己的薄弱点，攻艰克难，通过学习增强自信心，增加追求事业的责任心。</w:t>
      </w:r>
    </w:p>
    <w:p>
      <w:pPr>
        <w:pStyle w:val="Normal"/>
        <w:rPr/>
      </w:pPr>
      <w:r>
        <w:rPr/>
        <w:t>二、严格执行各项制度规定，遵纪守法，清正廉洁。严格遵守国家各项法律法规，自觉遵守处、所各项规章制度，模范执行党组织的各项决议。作为一名共产党员，要求真务实，言行一致，表里如一，做老实人，办老实事，艰苦创业。强化党风廉政建设，抓好自我警示教育，同时抓好全所反腐倡廉教育，确保廉政建设水平不断提升，廉政建设得到加强。</w:t>
      </w:r>
    </w:p>
    <w:p>
      <w:pPr>
        <w:pStyle w:val="Normal"/>
        <w:rPr/>
      </w:pPr>
      <w:r>
        <w:rPr/>
        <w:t>三、加强党性修养，注重提升个人素质。作为一名共产党员，要时刻提醒自己，共产党员不能混同于一般群众。要从严从难要求自己，无论是思想还是工作，无论是学心态度还是个人修养，都要高起点、高标准地要求自我，要无时无刻、随时随地想到自己是一名共产党员，不断加强党性修养，应当完成的组织交办的工作任务要不折不扣完成，不能参与的事情决不参与。要通过学习和实践的锻炼不断提高各个方面的能力水平，不断提高自身的综合素质，严格自我要求，力争为全所各方面工作作出更大贡献。</w:t>
      </w:r>
    </w:p>
    <w:p>
      <w:pPr>
        <w:pStyle w:val="Normal"/>
        <w:rPr/>
      </w:pPr>
      <w:r>
        <w:rPr/>
        <w:t>四、积极做好本职工作，爱岗敬业，乐于奉献。立足本职工作，找准个人位置，不断提高工作责任感，增强事业心。积极参与全所安全、服务、廉政建设等各方面的工作，努力适应各种环境，找准工作中的难点，不断摸索适合自己的方式方法，对自己提出更高要求，养成良好的工作习惯，不断提高工作效率，争创优异成绩。在本职工作岗位上要持续发挥模范带头作用，在所属范围起到引领示范作用。要通过参加创先争优活动，努力做到“五带头”：带头学习提高、带头争创佳绩、带头服务群众、带头遵纪守法、带头弘扬正气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