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对干部个人评价意见"/>
      <w:r>
        <w:rPr/>
        <w:t>组织对干部个人评价意见</w:t>
      </w:r>
      <w:bookmarkEnd w:id="0"/>
    </w:p>
    <w:p>
      <w:pPr>
        <w:pStyle w:val="Normal"/>
        <w:rPr/>
      </w:pPr>
      <w:r>
        <w:rPr/>
        <w:t>???X</w:t>
      </w:r>
      <w:r>
        <w:rPr/>
        <w:t>届</w:t>
      </w:r>
      <w:r>
        <w:rPr/>
        <w:t>XXXXXXX</w:t>
      </w:r>
      <w:r>
        <w:rPr/>
        <w:t>导班领子体政整素质高，班治子员分工成明，精确诚团，相结协互作</w:t>
      </w:r>
      <w:r>
        <w:rPr/>
        <w:t>;</w:t>
      </w:r>
      <w:r>
        <w:rPr/>
        <w:t>领班导思路清晰子，略战眼明光</w:t>
      </w:r>
      <w:r>
        <w:rPr/>
        <w:t>;</w:t>
      </w:r>
      <w:r>
        <w:rPr/>
        <w:t>锐领班导子岗敬业，爱全心全为意</w:t>
      </w:r>
      <w:r>
        <w:rPr/>
        <w:t>X</w:t>
      </w:r>
      <w:r>
        <w:rPr/>
        <w:t>县</w:t>
      </w:r>
      <w:r>
        <w:rPr/>
        <w:t>X</w:t>
      </w:r>
      <w:r>
        <w:rPr/>
        <w:t>各项业事谋发展领导</w:t>
      </w:r>
      <w:r>
        <w:rPr/>
        <w:t>;</w:t>
      </w:r>
      <w:r>
        <w:rPr/>
        <w:t>班改子革创新识意，强视城重市设建关注民，生领导班子在</w:t>
      </w:r>
      <w:r>
        <w:rPr/>
        <w:t>;</w:t>
      </w:r>
      <w:r>
        <w:rPr/>
        <w:t>廉洁律方自，能以身作面，严格要则求自觉贯，党彻廉正风建责任设制，有的防止了腐败效为行的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</w:t>
      </w:r>
      <w:r>
        <w:rPr/>
        <w:t>生近年，来政府领导班子度重高视和持人口计支工作，一是生坚持科学以发观展指为，站在人口导与经济会协社调发的展战略度高重，视强人口和计加生育工划，坚作一持把手自亲、抓总负责把统，协调筹人口经济社发展、解会决县全层基基础作工薄弱、效稳定低生育水有平作为一新政府届重的要事日程，议多召开次议会专研题部署人口究计和生划育作，及工时解决工作中在存的问题，为县全人计口工生作摆脱后局落奠定面了好良的基础。是增强二好做口人计和生育工划的责任感和作迫感。紧本届府政班子突出作工重，狠点抓薄环弱，节进步一加大计生育划工作力的，认真度实统落筹解人口决问题的各任项。坚定不移地把人口计生务工纳作重大入项督事察围范加大，点重调查、平督时和查查力抽度，强化各政府级责任，确保了人计生口作工健康顺利发，成展全县各为级抓最紧、的认真、最最有成的效作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