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业推荐表自我评价"/>
      <w:r>
        <w:rPr/>
        <w:t>个人就业推荐表自我评价</w:t>
      </w:r>
      <w:bookmarkEnd w:id="0"/>
    </w:p>
    <w:p>
      <w:pPr>
        <w:pStyle w:val="Normal"/>
        <w:rPr/>
      </w:pPr>
      <w:r>
        <w:rPr/>
        <w:t>我们学习的知识，对党的各项真政策，制度认识更加深刻。懂得了先做人，后做学问的道理</w:t>
      </w:r>
      <w:r>
        <w:rPr/>
        <w:t>;</w:t>
      </w:r>
      <w:r>
        <w:rPr/>
        <w:t>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在努力学好专业课的同时，还选修了《计算机编程》，《心理学》，《文学鉴赏》，《日语》，《经济管理》等一系列课程。同时注重计算机、英语等的学习，先后透过计算机二级，英语四六级考试。能简单的阅读外文文献。透过大学本科四年的学习，我在各方面都有很大的进步，但同时也还有很多不足、有待进一步提高。</w:t>
      </w:r>
    </w:p>
    <w:p>
      <w:pPr>
        <w:pStyle w:val="Normal"/>
        <w:rPr/>
      </w:pPr>
      <w:r>
        <w:rPr/>
        <w:t>知识就是力量，随着社会的高速发展，在大学所学的东西已远远不能满足社会的需要，为充实自我、完善自我。我以满腔热情、用心进取的创业精神，在校期间，用心参加社会实践活动，和各种文体活动，培养了我必须的组织与社交潜力，能迅速的适应各种环境。掌握了扎实的理论知识和业务技能，具有必须的实际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俭朴，用心，乐观</w:t>
      </w:r>
      <w:r>
        <w:rPr/>
        <w:t>;</w:t>
      </w:r>
      <w:r>
        <w:rPr/>
        <w:t>在学习上，勤奋，踏实。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