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励志演讲稿"/>
      <w:r>
        <w:rPr/>
        <w:t>新时代好少年励志演讲稿</w:t>
      </w:r>
      <w:bookmarkEnd w:id="0"/>
    </w:p>
    <w:p>
      <w:pPr>
        <w:pStyle w:val="Normal"/>
        <w:rPr/>
      </w:pPr>
      <w:r>
        <w:rPr/>
        <w:t>一本《写以小学生的中国共产党历史》让我对中国共产党有了新的认识和了解。今年是中国共产党成立的一百周年，岁月峥嵘，百年巨变，中国共产党跨过一道又一道沟坎，开天辟地成立，建立新中国改天换地，改革开发翻天覆地，走向复兴顶天立地。</w:t>
      </w:r>
    </w:p>
    <w:p>
      <w:pPr>
        <w:pStyle w:val="Normal"/>
        <w:rPr/>
      </w:pPr>
      <w:r>
        <w:rPr/>
        <w:t>这一百年，中国共产党披荆斩棘，波澜壮阔，霞光万丈。</w:t>
      </w:r>
    </w:p>
    <w:p>
      <w:pPr>
        <w:pStyle w:val="Normal"/>
        <w:rPr/>
      </w:pPr>
      <w:r>
        <w:rPr/>
        <w:t>这一百年，是风雪夜中的”南陈北李”，是井冈山上的星星之火，是十四年的艰苦抗战，是两万五千里的长征路，是百万雄师过大江，是保家卫国，是敢为人先的改革开放，是第一颗原子弹爆炸，是东方红一号顺利升空，是中国恢复在联合国的合法席位，是跨进”世贸”大门，是百年奥运圆梦，是今天的“天眼”、北斗导航系统、嫦娥奔月，蛟龙深潜，引领世界的</w:t>
      </w:r>
      <w:r>
        <w:rPr/>
        <w:t>5g</w:t>
      </w:r>
      <w:r>
        <w:rPr/>
        <w:t>技术……这一切的一切都在书写着中国的奋斗，中国共产党的丰功伟业。</w:t>
      </w:r>
    </w:p>
    <w:p>
      <w:pPr>
        <w:pStyle w:val="Normal"/>
        <w:rPr/>
      </w:pPr>
      <w:r>
        <w:rPr/>
        <w:t>“</w:t>
      </w:r>
      <w:r>
        <w:rPr/>
        <w:t>长风破浪会有时，直挂云帆济沧海。”中国共产党带领中国人民实现了中国从站起来，到富起来，到强起来的伟大飞跃，摆脱了一穷二白的日子，嘉兴南湖的那艘小船早已成为带领中国稳步向前的巍巍巨轮，在大海上更加自信、从容坚定</w:t>
      </w:r>
      <w:r>
        <w:rPr/>
        <w:t>!</w:t>
      </w:r>
    </w:p>
    <w:p>
      <w:pPr>
        <w:pStyle w:val="Normal"/>
        <w:rPr/>
      </w:pPr>
      <w:r>
        <w:rPr/>
        <w:t>说：“青年好像早晨</w:t>
      </w:r>
      <w:r>
        <w:rPr/>
        <w:t>__</w:t>
      </w:r>
      <w:r>
        <w:rPr/>
        <w:t>点钟的太阳，正是兴旺的时候，这个世界是我们的，也是你们的，但归根结底还是你们的，希望寄托在你们身上。”青少年的我们，肩负着实现“两个一百年”的奋斗目标的任务，我们生在红旗下，长在春风里，欣逢盛世，当不负盛世。我们应努力学习科学文化知识，不断丰富自我，服务社会，奉献社会。我们应胸怀大志，为党的事业添砖加瓦。</w:t>
      </w:r>
    </w:p>
    <w:p>
      <w:pPr>
        <w:pStyle w:val="Normal"/>
        <w:rPr/>
      </w:pPr>
      <w:r>
        <w:rPr/>
        <w:t>少年志则国志，少年强则国强，少年雄于地球，则国雄于地球。愿我中国少年之强，捍卫这盛世之中华</w:t>
      </w:r>
      <w:r>
        <w:rPr/>
        <w:t>!</w:t>
      </w:r>
    </w:p>
    <w:p>
      <w:pPr>
        <w:pStyle w:val="Normal"/>
        <w:rPr/>
      </w:pPr>
      <w:r>
        <w:rPr/>
        <w:t>篇十五：新时代好少年强国有我演讲稿五分钟</w:t>
      </w:r>
    </w:p>
    <w:p>
      <w:pPr>
        <w:pStyle w:val="Normal"/>
        <w:rPr/>
      </w:pPr>
      <w:r>
        <w:rPr/>
        <w:t>在</w:t>
      </w:r>
      <w:r>
        <w:rPr/>
        <w:t>9</w:t>
      </w:r>
      <w:r>
        <w:rPr/>
        <w:t>月</w:t>
      </w:r>
      <w:r>
        <w:rPr/>
        <w:t>22</w:t>
      </w:r>
      <w:r>
        <w:rPr/>
        <w:t>日八点的时候我们看了一个“请党放心，强国有我”河南开学了系列节目，这个节目让我们懂得了每个时代都对青年赋予不同的责任，怀揣信仰的人，不畏艰险，不怕牺牲，我们的幸福生活是靠他们换来的。我们现在要努力奋斗，不辜负那些为了我们牺牲自己的人。</w:t>
      </w:r>
    </w:p>
    <w:p>
      <w:pPr>
        <w:pStyle w:val="Normal"/>
        <w:rPr/>
      </w:pPr>
      <w:r>
        <w:rPr/>
        <w:t>这次看的节目就是和历史有关的，在以前有很多英雄，为了战斗胜利，为了让我们以后可以过上幸福的日子牺牲自己，就像焦裕禄那迎难而上，无私奉献的精神值得我们去学习铭记。</w:t>
      </w:r>
    </w:p>
    <w:p>
      <w:pPr>
        <w:pStyle w:val="Normal"/>
        <w:rPr/>
      </w:pPr>
      <w:r>
        <w:rPr/>
        <w:t>在</w:t>
      </w:r>
      <w:r>
        <w:rPr/>
        <w:t>2020</w:t>
      </w:r>
      <w:r>
        <w:rPr/>
        <w:t>年的中国发生了疫情，全省</w:t>
      </w:r>
      <w:r>
        <w:rPr/>
        <w:t>20</w:t>
      </w:r>
      <w:r>
        <w:rPr/>
        <w:t>多万个基层党组织</w:t>
      </w:r>
      <w:r>
        <w:rPr/>
        <w:t>500</w:t>
      </w:r>
      <w:r>
        <w:rPr/>
        <w:t>多万党员挺身而出。在</w:t>
      </w:r>
      <w:r>
        <w:rPr/>
        <w:t>2021</w:t>
      </w:r>
      <w:r>
        <w:rPr/>
        <w:t>年的河南郑州发生了“涝疫结合”的双重疫情，广大党员干部冲锋在前，舍生忘死，让党的旗帜始终在防汛抗疫一线高高飘扬，我们应该为生在中国而感到骄傲。</w:t>
      </w:r>
    </w:p>
    <w:p>
      <w:pPr>
        <w:pStyle w:val="Normal"/>
        <w:rPr/>
      </w:pPr>
      <w:r>
        <w:rPr/>
        <w:t>有一个叫王金刚的人，他虽然失去双臂，但是他特别努力，在东京奥运会上为中国夺得了第</w:t>
      </w:r>
      <w:r>
        <w:rPr/>
        <w:t>50</w:t>
      </w:r>
      <w:r>
        <w:rPr/>
        <w:t>枚金牌，在我看来，失去双臂的话，估计是什么都做不了，但是他却特别努力，他比我们很多人都要努力，我们都没有他那么有毅力，我觉得他非常辛苦，所以我们还有什么资格不好好学习呢</w:t>
      </w:r>
      <w:r>
        <w:rPr/>
        <w:t>?</w:t>
      </w:r>
      <w:r>
        <w:rPr/>
        <w:t>我们也要为国家荣耀而奋斗努力，我们现在首要做的就是好好学习，然后在报效祖国，因为我们现在的幸福生活都是别人用生命换来的，他们都很渴望我们以后能幸福的生活，我们一定为中国添一份力，现在就要到</w:t>
      </w:r>
      <w:r>
        <w:rPr/>
        <w:t>5G</w:t>
      </w:r>
      <w:r>
        <w:rPr/>
        <w:t>时代，科技发达，我们不要忘了那些一直在努力搞发明的人们，为了让以后更加的方便，他们特别的辛苦，我们以后也让科技更加的发达，让生活更加的便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青年始终是实现中华民族伟大复兴的先锋力量，所以我们现在要好好学习，长大一定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