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黑龙江导游词精选"/>
      <w:r>
        <w:rPr/>
        <w:t>最新黑龙江导游词精选</w:t>
      </w:r>
      <w:bookmarkEnd w:id="0"/>
    </w:p>
    <w:p>
      <w:pPr>
        <w:pStyle w:val="Normal"/>
        <w:rPr/>
      </w:pPr>
      <w:r>
        <w:rPr/>
        <w:t>吊水楼瀑布又称镜泊湖瀑布，它位于黑龙江省宁安县西南，从牡丹江市向南经古城宁安，再向西行抵达东京城后，从这里一直行驶</w:t>
      </w:r>
      <w:r>
        <w:rPr/>
        <w:t>30</w:t>
      </w:r>
      <w:r>
        <w:rPr/>
        <w:t>公里，便可抵镜泊湖的北湖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镜泊湖是一个充满诗情画意的湖，民间有红罗女等许多优美动人的传说。它东有老爷岭，西靠张广才岭，镜泊湖就像一面明镜，镶嵌在两座山岭之间。湖面延绵百余里，又称为百里长湖，两崖峰峦迭湖，林木葱茏，湖面明静碧绿，湖岸港湾众多。兼具湖光山色之美的镜泊湖，素有珍珠门、道士山、大孤山、小孤山等八景。吊水楼瀑布，是来到镜泊湖旅游的必游景点。它实际上是同坠入一潭的两个瀑布，其高约</w:t>
      </w:r>
      <w:r>
        <w:rPr/>
        <w:t>20</w:t>
      </w:r>
      <w:r>
        <w:rPr/>
        <w:t>～</w:t>
      </w:r>
      <w:r>
        <w:rPr/>
        <w:t>25</w:t>
      </w:r>
      <w:r>
        <w:rPr/>
        <w:t>米，宽达</w:t>
      </w:r>
      <w:r>
        <w:rPr/>
        <w:t>42</w:t>
      </w:r>
      <w:r>
        <w:rPr/>
        <w:t>米左右。由于吊水楼瀑布是我国纬度最高的瀑布，所以，四季中以冬夏之景，风韵尤殊。每当夏季洪水到来之时，镜泊湖水从四面八方漫来聚集在潭口，然后蓦然跌下，像无数白马奔腾，若银河倒悬坠落，其轰声如雷，数里之外便可听到</w:t>
      </w:r>
      <w:r>
        <w:rPr/>
        <w:t>;</w:t>
      </w:r>
      <w:r>
        <w:rPr/>
        <w:t>其势之礴，近观令人胆战心惊。那溅激起来的团团水雾，漫天飘洒，游人站立在观瀑亭上，可欣赏到水雾烟云之中霓虹隐现，甚为奇观。那两条翻腾滚跃的瀑布，宛若两条出海入潭之蛟龙，喷云吐雾，把镜泊湖弄得更具神奇色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