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面租赁合同模板范本"/>
      <w:r>
        <w:rPr/>
        <w:t>简单店面租赁合同模板范本</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二年四月一日起至二</w:t>
      </w:r>
      <w:r>
        <w:rPr/>
        <w:t>O</w:t>
      </w:r>
      <w:r>
        <w:rPr/>
        <w:t>一二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