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阅读观读书心得"/>
      <w:r>
        <w:rPr/>
        <w:t>我的阅读观读书心得</w:t>
      </w:r>
      <w:bookmarkEnd w:id="0"/>
    </w:p>
    <w:p>
      <w:pPr>
        <w:pStyle w:val="Normal"/>
        <w:rPr/>
      </w:pPr>
      <w:r>
        <w:rPr/>
        <w:t>读书可以感知社会，了解自我。读书可以给人智慧，使人勇敢，让人温暖。读书是最好的学习手段，作家们读书如恒，笔耕不辍，正是因为读书，他们才有了更多的灵感和创作的源泉，他们的思想和对生活的感悟，离不开书籍的滋养。对于读书，他们都有着自己的观点和理解。</w:t>
      </w:r>
    </w:p>
    <w:p>
      <w:pPr>
        <w:pStyle w:val="Normal"/>
        <w:rPr/>
      </w:pPr>
      <w:r>
        <w:rPr/>
        <w:t>胡适认为，读书的目有三点。第一点：读书为了生活。读书是为了获得应付环境、解决困难的方法，同时还可以获得一些思想的来源。第二点：读书是为了更好地继承人类文化遗产。因为书是先人传给我们的知识遗产，我们只有在接受了这些遗产以后，并在这些遗产的基础上，方可发扬光大。第三点：为要读书而读书。读了书便可以多读书，不读书便不能读书，要能读书才能多读书。也就是说，人们之所以读书主要是为了增加自己的知识和读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易中天对读书有着自己的理解，他认为读书分为两种，一种是为“谋生”，一种就是为“谋心”。有些人读完大学，找不到工作就读研究生，读完研究生也找不到工作，结果就读博士生，博士生读完还找不到工作，就读博士后，博士后毕业了找不到工作就不知怎么办了，这种人读书完全就是为了“谋生”。为“谋心”而读书，是为了给心灵寻找寄托与安慰，易中天认为要为“谋心”读书才算是读书。读书需要一些“呆气”，也需要一点“灵气”。他建议大学生们要多读一点专业之外的书，文科要读理工科的书，法学、理工科的要多读一些人文艺术方面的书。作为文科的研究生，起码要“通一经”，就是要通晓一本“经典”。我们为什么要读经典就是因为能从经典中读人，读人生，读智慧，读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