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分享读书心得"/>
      <w:r>
        <w:rPr/>
        <w:t>背影分享读书心得</w:t>
      </w:r>
      <w:bookmarkEnd w:id="0"/>
    </w:p>
    <w:p>
      <w:pPr>
        <w:pStyle w:val="Normal"/>
        <w:rPr/>
      </w:pPr>
      <w:r>
        <w:rPr/>
        <w:t>没想到若干年后的今天再次碰到朱自清的散文《背影》。儿子上初二了，老师布置家庭作业时，需与学生一道读《背影》，并共同完成一篇读后感。打开课本，细细读来。虽短短千余字，却被朱自清文字的真诚和淡泊所感动，使我过去肤浅认识有了新提升。</w:t>
      </w:r>
    </w:p>
    <w:p>
      <w:pPr>
        <w:pStyle w:val="Normal"/>
        <w:rPr/>
      </w:pPr>
      <w:r>
        <w:rPr/>
        <w:t>对我而言，《背影》这篇散文第一次接触是在初中时代。那个时候懵懂状态的少年，不经世事的孩子，对文章的真情未必感受的那么透彻和深入。仅仅是通过老师的讲解，懂得了父子之爱是伟大的、无私的、深沉的。如今已经是做了父亲的我，处在另一个角度来读这篇文章，才真正懂得了作者的用意和那种内疚的心情。读来，不仅使人想到了自己，想到了自己的父亲，那种愧疚的心情油然而生。我不禁回忆自己的父亲的背影，那种曾经面临分离的无奈和无可奈何的表情，那种永远也读不懂不可言状的矛盾心情。一个父亲的爱，就是这样，只是默默付出，不需要回报，甚至不一定需要懂得。</w:t>
      </w:r>
    </w:p>
    <w:p>
      <w:pPr>
        <w:pStyle w:val="Normal"/>
        <w:rPr/>
      </w:pPr>
      <w:r>
        <w:rPr/>
        <w:t>朱自清在《背影》中写他父亲是一个胖子，过铁路线十分的不便，但是仍然坚持要为他买橘子。那个时候，朱自清已经是一个十八、九岁的小伙子了，虽然处在兵荒马乱，条件艰苦，有不安全的隐患，但是在父亲的眼里，他仍然是个孩子，需要关照的孩子。这种“不能”又“不得不能”的鲜明对比，使我们更加清晰地感到父亲的爱总是那么无微不至，总是那么牵肠挂肚。正是如此，朱自清情不自禁地抓住买橘子这个细节特意进行了描写，那一招一式的动作清晰明了，使人久久难忘，也使作者三次泪盈满眶。也正是这样一个感动的情节，触动了他内心最柔软的地方，使他萌生了以“背影”这样一个动情点，从细节处反映人生的大道理，而写出了表达父爱的传世之作。</w:t>
      </w:r>
    </w:p>
    <w:p>
      <w:pPr>
        <w:pStyle w:val="Normal"/>
        <w:rPr/>
      </w:pPr>
      <w:r>
        <w:rPr/>
        <w:t>朱自清是一代散文大师，语言大师，他的散文可以说支撑了一个时代。其语言质朴、其情感真挚、其叙述自然值得我们细细品味和认真学习。但看了了儿子写的《读后感》，却没有理解这篇散文所表达的父亲的真挚的爱。也许长期与父母生活在一起的孩子，总不会有这样的感觉，不会产生《背影》式触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读朱自清的散文，使我得到了一个道理，难道写文章不就是要教育他人怎么做人吗</w:t>
      </w:r>
      <w:r>
        <w:rPr/>
        <w:t>?</w:t>
      </w:r>
      <w:r>
        <w:rPr/>
        <w:t>难道学习语文不就是让人更加懂得如何表达做人的道理吗</w:t>
      </w:r>
      <w:r>
        <w:rPr/>
        <w:t>?</w:t>
      </w:r>
      <w:r>
        <w:rPr/>
        <w:t>难道我们一辈子不就是一直在探求做人的真谛吗</w:t>
      </w:r>
      <w:r>
        <w:rPr/>
        <w:t>?</w:t>
      </w:r>
      <w:r>
        <w:rPr/>
        <w:t>文学其实就是人学。也许，这些是说给自己听的，但我更想让自己的孩子懂得这些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