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妇女代表大会上的讲话"/>
      <w:r>
        <w:rPr/>
        <w:t>领导在妇女代表大会上的讲话</w:t>
      </w:r>
      <w:bookmarkEnd w:id="0"/>
    </w:p>
    <w:p>
      <w:pPr>
        <w:pStyle w:val="Normal"/>
        <w:rPr/>
      </w:pPr>
      <w:r>
        <w:rPr/>
        <w:t>同志们：</w:t>
      </w:r>
    </w:p>
    <w:p>
      <w:pPr>
        <w:pStyle w:val="Normal"/>
        <w:rPr/>
      </w:pPr>
      <w:r>
        <w:rPr/>
        <w:t>在第</w:t>
      </w:r>
      <w:r>
        <w:rPr/>
        <w:t>102</w:t>
      </w:r>
      <w:r>
        <w:rPr/>
        <w:t>个“三八”国际劳动妇女节即将来临之际，我们在这里隆重召开</w:t>
      </w:r>
      <w:r>
        <w:rPr/>
        <w:t>__</w:t>
      </w:r>
      <w:r>
        <w:rPr/>
        <w:t>妇女第一次代表大会，这是</w:t>
      </w:r>
      <w:r>
        <w:rPr/>
        <w:t>_</w:t>
      </w:r>
      <w:r>
        <w:rPr/>
        <w:t>广大妇女群众政治生活中的一件大事、喜事，标志着</w:t>
      </w:r>
      <w:r>
        <w:rPr/>
        <w:t>_</w:t>
      </w:r>
      <w:r>
        <w:rPr/>
        <w:t>妇女工作掀开了崭新的一页。在此，我代表</w:t>
      </w:r>
      <w:r>
        <w:rPr/>
        <w:t>_</w:t>
      </w:r>
      <w:r>
        <w:rPr/>
        <w:t>党工委、管委会对</w:t>
      </w:r>
      <w:r>
        <w:rPr/>
        <w:t>__</w:t>
      </w:r>
      <w:r>
        <w:rPr/>
        <w:t>妇联的成立表示热烈的祝贺</w:t>
      </w:r>
      <w:r>
        <w:rPr/>
        <w:t>!</w:t>
      </w:r>
      <w:r>
        <w:rPr/>
        <w:t>向出席大会的全体代表以及工作在</w:t>
      </w:r>
      <w:r>
        <w:rPr/>
        <w:t>_</w:t>
      </w:r>
      <w:r>
        <w:rPr/>
        <w:t>各条战线上的广大妇女和各级妇女干部致以亲切的问候和崇高的敬意</w:t>
      </w:r>
      <w:r>
        <w:rPr/>
        <w:t>!</w:t>
      </w:r>
      <w:r>
        <w:rPr/>
        <w:t>刚才，新当选的</w:t>
      </w:r>
      <w:r>
        <w:rPr/>
        <w:t>__</w:t>
      </w:r>
      <w:r>
        <w:rPr/>
        <w:t>妇联副主任</w:t>
      </w:r>
      <w:r>
        <w:rPr/>
        <w:t>_</w:t>
      </w:r>
      <w:r>
        <w:rPr/>
        <w:t>、</w:t>
      </w:r>
      <w:r>
        <w:rPr/>
        <w:t>_</w:t>
      </w:r>
      <w:r>
        <w:rPr/>
        <w:t>镇妇联主任</w:t>
      </w:r>
      <w:r>
        <w:rPr/>
        <w:t>_</w:t>
      </w:r>
      <w:r>
        <w:rPr/>
        <w:t>分别作了很好的任职发言，对今后的妇女工作提出明确的目标和思路，我完全赞同。相信在新一届妇联领导班子的团结带领下，</w:t>
      </w:r>
      <w:r>
        <w:rPr/>
        <w:t>__</w:t>
      </w:r>
      <w:r>
        <w:rPr/>
        <w:t>的妇女事业一定能够再上一个新台阶。下面，我代表</w:t>
      </w:r>
      <w:r>
        <w:rPr/>
        <w:t>_</w:t>
      </w:r>
      <w:r>
        <w:rPr/>
        <w:t>党工委、管委会提几点希望和要求：</w:t>
      </w:r>
    </w:p>
    <w:p>
      <w:pPr>
        <w:pStyle w:val="Normal"/>
        <w:rPr/>
      </w:pPr>
      <w:r>
        <w:rPr/>
        <w:t>一要服务大局，在推进</w:t>
      </w:r>
      <w:r>
        <w:rPr/>
        <w:t>_</w:t>
      </w:r>
      <w:r>
        <w:rPr/>
        <w:t>建设发展中创造新业绩。</w:t>
      </w:r>
      <w:r>
        <w:rPr/>
        <w:t>_</w:t>
      </w:r>
      <w:r>
        <w:rPr/>
        <w:t>党工委第一次</w:t>
      </w:r>
      <w:r>
        <w:rPr/>
        <w:t>(</w:t>
      </w:r>
      <w:r>
        <w:rPr/>
        <w:t>全体</w:t>
      </w:r>
      <w:r>
        <w:rPr/>
        <w:t>)</w:t>
      </w:r>
      <w:r>
        <w:rPr/>
        <w:t>扩大会描绘了</w:t>
      </w:r>
      <w:r>
        <w:rPr/>
        <w:t>__</w:t>
      </w:r>
      <w:r>
        <w:rPr/>
        <w:t>今后几年的发展蓝图，提出。美好的蓝图需要大家共同去实现，</w:t>
      </w:r>
      <w:r>
        <w:rPr/>
        <w:t>_</w:t>
      </w:r>
      <w:r>
        <w:rPr/>
        <w:t>的建设和发展离不开广大妇女的积极参与和共同努力。新的形势和任务赋予</w:t>
      </w:r>
      <w:r>
        <w:rPr/>
        <w:t>_</w:t>
      </w:r>
      <w:r>
        <w:rPr/>
        <w:t>广大妇女和各级妇联组织新的使命，也为大家提供了千载难逢的历史</w:t>
      </w:r>
    </w:p>
    <w:p>
      <w:pPr>
        <w:pStyle w:val="Normal"/>
        <w:rPr/>
      </w:pPr>
      <w:r>
        <w:rPr/>
        <w:t>机遇和广阔舞台。</w:t>
      </w:r>
      <w:r>
        <w:rPr/>
        <w:t>_</w:t>
      </w:r>
      <w:r>
        <w:rPr/>
        <w:t>妇联要勇于担负起历史赋予的神圣使命，坚持围绕中心、服务大局，把自身的发展与</w:t>
      </w:r>
      <w:r>
        <w:rPr/>
        <w:t>__</w:t>
      </w:r>
      <w:r>
        <w:rPr/>
        <w:t>的发展紧紧相连，把妇女工作放到</w:t>
      </w:r>
      <w:r>
        <w:rPr/>
        <w:t>_</w:t>
      </w:r>
      <w:r>
        <w:rPr/>
        <w:t>工作大局中去考虑、去谋划。要认真研究新时期妇女工作的特点和规律，找准妇联在加快发展中的位置，找准发挥妇联作用的切入点，团结广大妇女积极投身于</w:t>
      </w:r>
      <w:r>
        <w:rPr/>
        <w:t>_</w:t>
      </w:r>
      <w:r>
        <w:rPr/>
        <w:t>经济社会建设实践。要围绕</w:t>
      </w:r>
      <w:r>
        <w:rPr/>
        <w:t>_</w:t>
      </w:r>
      <w:r>
        <w:rPr/>
        <w:t>党工委、管委会中心工作，着眼于维护妇女儿童的合法权益，着眼于密切同妇女群众的关系，着眼于巩固和扩大党的群众基础，抓住工作重点，创造性地开展工作，既要把工作做得有声有色，又要把工作做实做细，充分展现广大妇女群众“半边天”的风采。</w:t>
      </w:r>
    </w:p>
    <w:p>
      <w:pPr>
        <w:pStyle w:val="Normal"/>
        <w:rPr/>
      </w:pPr>
      <w:r>
        <w:rPr/>
        <w:t>二要发挥优势，在促进社会和谐上树立新风尚。构建和谐社会是时代的要求、人民的愿望，也是广大妇女同志的共同责任。</w:t>
      </w:r>
      <w:r>
        <w:rPr/>
        <w:t>_</w:t>
      </w:r>
      <w:r>
        <w:rPr/>
        <w:t>妇联要不断深化“双学双比”、“巾帼建功”等主体活动，努力赋予这些传统活动以时代内涵，创新活动方式，为妇女全方位参与经济建设搭建更大的活动平台和展示舞台，激发广大妇女岗位建功、自主创业的热情。在农村，要按照生产发展、生活宽裕、乡风文明、村容整洁、管理民主的要求，组织引导广大妇女积极参与社会主义新农村建设。在城镇，积极创建“巾帼文明岗”，大力实施“姐妹帮扶工程”，帮助失业妇女解决生产和生活问题。要深化“平安家庭”创建活动，引导广大妇女积极投身创建“平安</w:t>
      </w:r>
      <w:r>
        <w:rPr/>
        <w:t>_”</w:t>
      </w:r>
      <w:r>
        <w:rPr/>
        <w:t>、“法治</w:t>
      </w:r>
      <w:r>
        <w:rPr/>
        <w:t>_”</w:t>
      </w:r>
      <w:r>
        <w:rPr/>
        <w:t>活动，自觉维护社会稳定大局。要广泛开展“和谐家庭”创建活动，促进邻里和谐、社区和谐，营造互帮互</w:t>
      </w:r>
    </w:p>
    <w:p>
      <w:pPr>
        <w:pStyle w:val="Normal"/>
        <w:rPr/>
      </w:pPr>
      <w:r>
        <w:rPr/>
        <w:t>助、和谐友爱的浓厚氛围，竭诚帮助广大妇女解决实际困难和问题。要注重发挥优秀妇女典型的示范带动作用，激励和引导妇女用自己辛勤的劳动创造更加美好的生活。广大妇女同志要充分发挥广大妇女在精神文明建设中的“半边天”作用，踊跃参与群众性精神文明创建活动和社会公德、职业道德、家庭美德建设，做社会文明新风的传播者、倡导者。</w:t>
      </w:r>
    </w:p>
    <w:p>
      <w:pPr>
        <w:pStyle w:val="Normal"/>
        <w:rPr/>
      </w:pPr>
      <w:r>
        <w:rPr/>
        <w:t>三要立足本职，在保护妇女儿童权益上做出新成效。保障妇女儿童合法权益是构建社会主义和谐社会的重要内容，也是妇联组织的一项基本职能。</w:t>
      </w:r>
      <w:r>
        <w:rPr/>
        <w:t>_</w:t>
      </w:r>
      <w:r>
        <w:rPr/>
        <w:t>妇联要以维护妇女儿童的合法权益为己任，坚持一手抓发展，一手抓维权的方针，依法监督有关妇女儿童权益保护法律法规的执行，切实维护妇女在教育、就业、参政、社会保障和身心健康等方面的合法权益。要深入调研，准确把握妇女儿童发展与维权中的热点、难点问题，切实加以解决。要主动协调司法、信访等部门为困难妇女群众提供法律援助，加大社会综合维权的力度，借助各方力量，积极构筑社会化、法制化维权的格局。要不断完善对单亲困难妇女及子女就学的帮扶制度，积极开展送温暖活动，将党和政府的关怀及时送到她们身边。要重视关注留守儿童和留守妇女的权益保护问题，充分利用各种新闻传媒和宣传渠道，加大法制宣传力度，广泛宣传有关保障妇女儿童的法律法规，动员全社会切实保护妇女儿童的合法权益。</w:t>
      </w:r>
    </w:p>
    <w:p>
      <w:pPr>
        <w:pStyle w:val="Normal"/>
        <w:rPr/>
      </w:pPr>
      <w:r>
        <w:rPr/>
        <w:t>四要加强学习，在提高妇女整体素质上开创新局面。“学习是前进的基础。”不断提高自身素质，既是时代发展与自我完善</w:t>
      </w:r>
    </w:p>
    <w:p>
      <w:pPr>
        <w:pStyle w:val="Normal"/>
        <w:rPr/>
      </w:pPr>
      <w:r>
        <w:rPr/>
        <w:t>的必然要求，也是更好地投身</w:t>
      </w:r>
      <w:r>
        <w:rPr/>
        <w:t>__</w:t>
      </w:r>
      <w:r>
        <w:rPr/>
        <w:t>建设的重要前提。</w:t>
      </w:r>
      <w:r>
        <w:rPr/>
        <w:t>_</w:t>
      </w:r>
      <w:r>
        <w:rPr/>
        <w:t>妇女队伍中，绝大多数是农村妇女和企业女职工。随着</w:t>
      </w:r>
      <w:r>
        <w:rPr/>
        <w:t>_</w:t>
      </w:r>
      <w:r>
        <w:rPr/>
        <w:t>经济社会快速发展，城市化进程不断加快，在农村向城市转变、农民向市民转变的过程中，迫切需要广大农村妇女转变观念，提高素质，溶入到城市化进程中，否则就要落后，就要被时代所淘汰。同时，</w:t>
      </w:r>
      <w:r>
        <w:rPr/>
        <w:t>_</w:t>
      </w:r>
      <w:r>
        <w:rPr/>
        <w:t>发展壮大酒类产业，加快工业经济转型升级也迫切需要广大女职工不断加强学习，掌握新技术、新工艺，跟上科技发展步伐。</w:t>
      </w:r>
      <w:r>
        <w:rPr/>
        <w:t>_</w:t>
      </w:r>
      <w:r>
        <w:rPr/>
        <w:t>妇联要坚持把提高妇女素质作为长期的战略任务，持之以恒，常抓不懈。要充分利用各种教育培训资源和有关政策，开展多渠道、多层次、多门类、多领域的培训。当前，尤其要帮助农村妇女学习现代农业知识和技能，努力实现农民持续增收</w:t>
      </w:r>
      <w:r>
        <w:rPr/>
        <w:t>;</w:t>
      </w:r>
      <w:r>
        <w:rPr/>
        <w:t>帮助失业、被征地妇女提高创业本领，走自谋职业、自主创业的道路</w:t>
      </w:r>
      <w:r>
        <w:rPr/>
        <w:t>;</w:t>
      </w:r>
      <w:r>
        <w:rPr/>
        <w:t>帮助女职工学习科技知识，掌握先进技能，挖掘创造潜能，在促进企业发展中发挥一技之长。广大妇女群众也要自觉适应学习型社会的新要求，把学习作为基本的生活和工作方式，不断提升自身的综合素质，努力把自己打造成为学习型、知识型、创业型和自尊、自信、自立、自强的时代新女性。</w:t>
      </w:r>
    </w:p>
    <w:p>
      <w:pPr>
        <w:pStyle w:val="Normal"/>
        <w:rPr/>
      </w:pPr>
      <w:r>
        <w:rPr/>
        <w:t>五要强化责任，在加强妇联组织自身建设上实现新突破。事业兴衰，关键在队伍。新形势、新任务给各级妇联提出了新的要求，要想在不断变化的新形势下取得新成绩，就必须不断加强自身建设。要大力加强妇联干部队伍建设，努力塑造一个政治坚定、工作扎实、团结协作的领导班子，努力打造一支高素质、高能力、</w:t>
      </w:r>
    </w:p>
    <w:p>
      <w:pPr>
        <w:pStyle w:val="Normal"/>
        <w:rPr/>
      </w:pPr>
      <w:r>
        <w:rPr/>
        <w:t>高水平的妇女工作干部队伍。要加强对女干部的培养力度，建立培养选拔使用女干部的长效机制，积极为优秀妇女人才脱颖而出创造条件，使妇联组织真正成为培养、输送妇女干部的重要基地。要大力加强妇联基层组织建设，坚持组织覆盖、工作覆盖、服务覆盖相结合，创新妇联基层组织设置，完善工作机制，创新活动方式，保持基层组织旺盛活力。要大力加强妇联干部队伍作风建设，进一步密切与广大妇女群众的联系，深入基层、深入实际、深入群众，真正了解妇女群众的所想、所需，求真务实，真抓实干，努力满足妇女群众的要求，把代表、服务的职能落到实处，把妇联组织建设成党政重视、群众信赖的“妇女之家”。</w:t>
      </w:r>
    </w:p>
    <w:p>
      <w:pPr>
        <w:pStyle w:val="Normal"/>
        <w:rPr/>
      </w:pPr>
      <w:r>
        <w:rPr/>
        <w:t>同志们，妇女是创造人类文明的伟大力量，妇女工作是一项神圣而光荣的职业。希望大家以能这次大会为新的起点，带领</w:t>
      </w:r>
      <w:r>
        <w:rPr/>
        <w:t>_</w:t>
      </w:r>
      <w:r>
        <w:rPr/>
        <w:t>广大妇女抢抓机遇、勇担重任、开拓进取，为促进</w:t>
      </w:r>
      <w:r>
        <w:rPr/>
        <w:t>_</w:t>
      </w:r>
      <w:r>
        <w:rPr/>
        <w:t>经济社会跨越发展再展巾帼风采，再创时代辉煌</w:t>
      </w:r>
      <w:r>
        <w:rPr/>
        <w:t>!</w:t>
      </w:r>
    </w:p>
    <w:p>
      <w:pPr>
        <w:pStyle w:val="Normal"/>
        <w:rPr/>
      </w:pPr>
      <w:r>
        <w:rPr/>
        <w:t>最后，祝大家节日快乐，工作顺利，身体健康，合家幸福</w:t>
      </w:r>
      <w:r>
        <w:rPr/>
        <w:t>!</w:t>
      </w:r>
    </w:p>
    <w:p>
      <w:pPr>
        <w:pStyle w:val="Normal"/>
        <w:rPr/>
      </w:pPr>
      <w:r>
        <w:rPr/>
        <w:t>领导在妇女代表大会上的讲话相关文章：</w:t>
      </w:r>
    </w:p>
    <w:p>
      <w:pPr>
        <w:pStyle w:val="Normal"/>
        <w:rPr/>
      </w:pPr>
      <w:r>
        <w:rPr/>
        <w:t>1.</w:t>
      </w:r>
      <w:r>
        <w:rPr/>
        <w:t>全市妇女代表大会开幕式上的讲话稿范文</w:t>
      </w:r>
    </w:p>
    <w:p>
      <w:pPr>
        <w:pStyle w:val="Normal"/>
        <w:rPr/>
      </w:pPr>
      <w:r>
        <w:rPr/>
        <w:t>2.</w:t>
      </w:r>
      <w:r>
        <w:rPr/>
        <w:t>妇联选举大会上的领导讲话稿</w:t>
      </w:r>
    </w:p>
    <w:p>
      <w:pPr>
        <w:pStyle w:val="Normal"/>
        <w:rPr/>
      </w:pPr>
      <w:r>
        <w:rPr/>
        <w:t>3.</w:t>
      </w:r>
      <w:r>
        <w:rPr/>
        <w:t>最新妇代会领导讲话稿</w:t>
      </w:r>
    </w:p>
    <w:p>
      <w:pPr>
        <w:pStyle w:val="Normal"/>
        <w:rPr/>
      </w:pPr>
      <w:r>
        <w:rPr/>
        <w:t>4.</w:t>
      </w:r>
      <w:r>
        <w:rPr/>
        <w:t>妇女干部座谈会发言稿在妇联座谈会上的发言</w:t>
      </w:r>
    </w:p>
    <w:p>
      <w:pPr>
        <w:pStyle w:val="Normal"/>
        <w:rPr/>
      </w:pPr>
      <w:r>
        <w:rPr/>
        <w:t>5.</w:t>
      </w:r>
      <w:r>
        <w:rPr/>
        <w:t>全市妇女代表大会闭幕式词范文</w:t>
      </w:r>
    </w:p>
    <w:p>
      <w:pPr>
        <w:pStyle w:val="Normal"/>
        <w:widowControl/>
        <w:bidi w:val="0"/>
        <w:spacing w:before="180" w:after="180"/>
        <w:jc w:val="left"/>
        <w:rPr/>
      </w:pPr>
      <w:r>
        <w:rPr/>
        <w:t>6.</w:t>
      </w:r>
      <w:r>
        <w:rPr/>
        <w:t>妇女代表大会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