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短文通用"/>
      <w:r>
        <w:rPr/>
        <w:t>毕业自我鉴定短文通用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