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代表讲话稿模板大全"/>
      <w:r>
        <w:rPr/>
        <w:t>新学期教师代表讲话稿模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雯雯同学精彩的演讲，我仿佛听到了阵阵号角声在学校的上空回荡，这号角声里，有对七年级学弟学妹们真诚的欢迎</w:t>
      </w:r>
      <w:r>
        <w:rPr/>
        <w:t>;</w:t>
      </w:r>
      <w:r>
        <w:rPr/>
        <w:t>对八年级同学们真诚的告诫，对九年级同学真诚的鼓舞。在这号角声里，七年级同学们听到了热烈奔放的召唤</w:t>
      </w:r>
      <w:r>
        <w:rPr/>
        <w:t>;</w:t>
      </w:r>
      <w:r>
        <w:rPr/>
        <w:t>八年级同学听到了语重心长的忠告，九年级同学听到了振奋人心的鞭策。</w:t>
      </w:r>
    </w:p>
    <w:p>
      <w:pPr>
        <w:pStyle w:val="Normal"/>
        <w:rPr/>
      </w:pPr>
      <w:r>
        <w:rPr/>
        <w:t>是的，我们身边又出现了许多新面孔。他们像一股新鲜的血液，注入我们的这个大集体当中来，使我们龙中变得更加强大，同学们，让我们用热烈的掌声欢迎他们，欢迎他们来到龙化中学。七年级的新生带着自己美好的希望走进龙化园，他们把自己希望的种子种在龙化园，他们希望能在学哥学姐们热心的帮助下茁壮成长，他们盼望能在龙化园里幸福快乐的度过美好的初中生活。八年级，九年级的同学们，让我们伸出友好的手，献出真诚的提醒和热情的帮助，给以学弟学妹家人的温暖。希望七年级的新生，抓紧时间养成好习惯，培养好性格，融入到龙化中学的大集体中来。从此，我们就是一家人，我们就是龙中一家人，彼此友好，和睦相处，真诚沟通，相互理解，相互体谅。七年级的新生们，记住：“七年级，一切可以重新开始”，：“七年级，是一个全新的开端，只要你主动与别人交往，任何一个人都可以在第一时间内成为你的好朋友。”相信你们一定会在自己和老师、同学们的帮助下，全身心地投入到初中的学习中去，为了实现自己的愿望而去努力。</w:t>
      </w:r>
    </w:p>
    <w:p>
      <w:pPr>
        <w:pStyle w:val="Normal"/>
        <w:rPr/>
      </w:pPr>
      <w:r>
        <w:rPr/>
        <w:t>到了八年级，同学们遇到的“坎儿”会更多，由于没有了刚刚升入初中的那种新鲜感和拘谨，你们的注意力开始转移，有些同学喜欢拉帮结伙地打架，有些同学开始出现了早恋现象，有些同学迷恋上了网络……也就是说，只要稍不留神，有些同学就有可能走上错误的道路。在八年级这个“多事之秋”，很有可能就会“一失足成千古恨”。这是因为八年级正处于最易叛逆的青春期，会对自己身体产生的变化感到非常迷茫，因此很易走向消极和自卑。同时，八年级是心理动荡期，最易出现问题。不过，八年级的阶段将经历一个成绩突变期。以前成绩不好的同学很容易就“翻身”，而以前成绩很好的同学也很容易进入“差生”的行列。如果我们能充分重视和利用这一学习成绩的突变期，你就能很轻易地步入优质学习的良性轨道。</w:t>
      </w:r>
    </w:p>
    <w:p>
      <w:pPr>
        <w:pStyle w:val="Normal"/>
        <w:rPr/>
      </w:pPr>
      <w:r>
        <w:rPr/>
        <w:t>所以，从这种意义上说，我们必须充分认识到八年级不仅是初中三年的关键期，更是同学一生的关键期。八年级的同学们，希望你们能正视自己所处的人生阶段，积极面对八年级的种</w:t>
      </w:r>
      <w:r>
        <w:rPr/>
        <w:t>.</w:t>
      </w:r>
      <w:r>
        <w:rPr/>
        <w:t>种困扰，冷静处理各种问题，在这个关键的阶段，健全自己的人格。为步入九年级打下坚实的基础。</w:t>
      </w:r>
    </w:p>
    <w:p>
      <w:pPr>
        <w:pStyle w:val="Normal"/>
        <w:rPr/>
      </w:pPr>
      <w:r>
        <w:rPr/>
        <w:t>九年级的同学们，从今天开始，你已经是一名毕业生了。你们即将走到人生的一次道口，迎接人生的一次庄严挑战，人生如一列飞驰的列车，每个人都买了驰向未来的车票，行在岁月的途中，我们应该努力欣赏沿途的风景，到达生命旅程上的一个个站点。中考是一个重要的站点，稍有懈怠，那里等着我们的将是惨败的当头一棒，是悔之晚矣的无奈和失望。有位说过作家说过：人生的道路虽然漫长，但要紧的只有几步，尤其是当他年轻的时候。现在我们正处在要紧的几步的路上。</w:t>
      </w:r>
    </w:p>
    <w:p>
      <w:pPr>
        <w:pStyle w:val="Normal"/>
        <w:rPr/>
      </w:pPr>
      <w:r>
        <w:rPr/>
        <w:t>同学们，中考带给我们每一个人的都是一个难得的机遇与挑战并存的机会，给我们一片蓝天，我们就该翱翔</w:t>
      </w:r>
      <w:r>
        <w:rPr/>
        <w:t>;</w:t>
      </w:r>
      <w:r>
        <w:rPr/>
        <w:t>给我们一片大海，我们就该远航</w:t>
      </w:r>
      <w:r>
        <w:rPr/>
        <w:t>;</w:t>
      </w:r>
      <w:r>
        <w:rPr/>
        <w:t>哪怕是一片贫瘠的土地，也该播种太阳，收获金黄。</w:t>
      </w:r>
    </w:p>
    <w:p>
      <w:pPr>
        <w:pStyle w:val="Normal"/>
        <w:rPr/>
      </w:pPr>
      <w:r>
        <w:rPr/>
        <w:t>亲爱的同学们，我们正站在付出汗水耕耘与等待收获的使命面前。</w:t>
      </w:r>
    </w:p>
    <w:p>
      <w:pPr>
        <w:pStyle w:val="Normal"/>
        <w:rPr/>
      </w:pPr>
      <w:r>
        <w:rPr/>
        <w:t>让我们凝心聚力，坚定前行，把平凡的事情做经典，把简单的事情做精彩。让我们时刻牢记只有自强不息，才会赋予生命应有的意义，才能实现自己的人生价值</w:t>
      </w:r>
      <w:r>
        <w:rPr/>
        <w:t>!</w:t>
      </w:r>
      <w:r>
        <w:rPr/>
        <w:t>让我们用青春放飞希望，用激情点燃梦想，即刻整理行装，再启征程。祝福大家，让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