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演讲名"/>
      <w:r>
        <w:rPr/>
        <w:t>5.12</w:t>
      </w:r>
      <w:r>
        <w:rPr/>
        <w:t>护士节演讲名</w:t>
      </w:r>
      <w:bookmarkEnd w:id="0"/>
    </w:p>
    <w:p>
      <w:pPr>
        <w:pStyle w:val="Normal"/>
        <w:rPr/>
      </w:pPr>
      <w:r>
        <w:rPr/>
        <w:t>我不是诗人，不能用漂亮的诗句讴歌我的职业</w:t>
      </w:r>
      <w:r>
        <w:rPr/>
        <w:t>;</w:t>
      </w:r>
      <w:r>
        <w:rPr/>
        <w:t>我不是学者，不能用深邃的思想思考我的价值</w:t>
      </w:r>
      <w:r>
        <w:rPr/>
        <w:t>;</w:t>
      </w:r>
      <w:r>
        <w:rPr/>
        <w:t>我不是歌者，不能用动听的歌喉歌咏我的岗位</w:t>
      </w:r>
    </w:p>
    <w:p>
      <w:pPr>
        <w:pStyle w:val="Normal"/>
        <w:rPr/>
      </w:pPr>
      <w:r>
        <w:rPr/>
        <w:t>今天没有惊天动地的感慨，没有慷慨激昂的话语。虽然我只是一名小小的助产士，但我骄傲于我的事业，并深深地挚爱着这份事业。</w:t>
      </w:r>
    </w:p>
    <w:p>
      <w:pPr>
        <w:pStyle w:val="Normal"/>
        <w:rPr/>
      </w:pPr>
      <w:r>
        <w:rPr/>
        <w:t>我要在脑中采撷如花的词汇，构筑我心中最美好的诗篇。我要用深深的思索，推演我人生中最具价值的哲理。我要用饱含的神情，唱出我心中那首最动人的颂歌。</w:t>
      </w:r>
    </w:p>
    <w:p>
      <w:pPr>
        <w:pStyle w:val="Normal"/>
        <w:rPr/>
      </w:pPr>
      <w:r>
        <w:rPr/>
        <w:t>产房是一个危险的科室，也是一个技术性的科室。工作极富有挑战性。我们面对的是即将要成为母亲的人。工作的特殊性要求我们必须有很强的责任心。容不得半点疏忽，由于分娩的时间无法自行控制，遇上个二胎的，一扭头的时间或许就有可能漏产，所以经常弄的我们心理很紧张。另外也很危险，因为我们经常接触血液，稍不小心就有可能感染传染病。尽管我们的工作很脏很累，但是当我们听到新生儿来到世上那第一声有力的啼哭，我们会很欣慰。我们的工作是迎接新生命的到来，是拉开人生帷幕的人。</w:t>
      </w:r>
    </w:p>
    <w:p>
      <w:pPr>
        <w:pStyle w:val="Normal"/>
        <w:rPr/>
      </w:pPr>
      <w:r>
        <w:rPr/>
        <w:t>都说助产士是迎接生命，托起希望的天使，赋予这样一个骄傲的称誉的我。怀揣着这样天使般的一份爱心。每每看着分娩过程中准妈妈们渴切的眼神，不用言语，就会感觉到一种沉甸甸的嘱托，一股热乎的暖流一下子传遍了全身。而我必须化这样的嘱托为一份无言的坚定，这份坚定凝聚着一个顺利分娩的信念，一种渴望成功的力量，一份饱含激情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支乐队，需要全体乐手的齐心协力，才能谱写华丽的乐章</w:t>
      </w:r>
      <w:r>
        <w:rPr/>
        <w:t>;</w:t>
      </w:r>
      <w:r>
        <w:rPr/>
        <w:t>一支玫瑰，需要根茎的无私奉献，才能发出迷人的芳香</w:t>
      </w:r>
      <w:r>
        <w:rPr/>
        <w:t>;</w:t>
      </w:r>
      <w:r>
        <w:rPr/>
        <w:t>一座桥梁，需要桥墩的支撑，才能承载起千军万马</w:t>
      </w:r>
      <w:r>
        <w:rPr/>
        <w:t>;</w:t>
      </w:r>
      <w:r>
        <w:rPr/>
        <w:t>而一家医院，同样也需要我们每名员工爱岗敬业，无私奉献。雁行千里排成行，团结协作齐飞翔</w:t>
      </w:r>
      <w:r>
        <w:rPr/>
        <w:t>!</w:t>
      </w:r>
      <w:r>
        <w:rPr/>
        <w:t>没有完美的个人，只有完美的团队</w:t>
      </w:r>
      <w:r>
        <w:rPr/>
        <w:t>;</w:t>
      </w:r>
      <w:r>
        <w:rPr/>
        <w:t>一根筷子易折断，十双筷子抱成团</w:t>
      </w:r>
      <w:r>
        <w:rPr/>
        <w:t>;</w:t>
      </w:r>
      <w:r>
        <w:rPr/>
        <w:t>一个巴掌拍不响，众人鼓掌声震天。让我们在团队旗帜的感召下，在团队精神的鼓舞下，携起手来，为了县妇幼的美好明天而努力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