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演讲稿范文"/>
      <w:r>
        <w:rPr/>
        <w:t>2023</w:t>
      </w:r>
      <w:r>
        <w:rPr/>
        <w:t>妇女节演讲稿范文</w:t>
      </w:r>
      <w:bookmarkEnd w:id="0"/>
    </w:p>
    <w:p>
      <w:pPr>
        <w:pStyle w:val="Normal"/>
        <w:rPr/>
      </w:pPr>
      <w:r>
        <w:rPr/>
        <w:t>女人从古到今给大家的感觉，总是比男人要低一截，总是被男人瞧不起，天生就感觉是闲人。可是现在越来越多的女人走出了围墙，不做庭院里的人。女人应该独立自主。有个人认为：作为现代女性应该是上得厅堂下得厨房，不做花瓶的女人。</w:t>
      </w:r>
    </w:p>
    <w:p>
      <w:pPr>
        <w:pStyle w:val="Normal"/>
        <w:rPr/>
      </w:pPr>
      <w:r>
        <w:rPr/>
        <w:t>那如何做现代女性呢</w:t>
      </w:r>
      <w:r>
        <w:rPr/>
        <w:t>?</w:t>
      </w:r>
      <w:r>
        <w:rPr/>
        <w:t>我认为首先就是提高自己，不断更新，随时充充电。据调查：有</w:t>
      </w:r>
      <w:r>
        <w:rPr/>
        <w:t>60%</w:t>
      </w:r>
      <w:r>
        <w:rPr/>
        <w:t>以上的男人都不愿自己的老婆比自己能干。为什么呢</w:t>
      </w:r>
      <w:r>
        <w:rPr/>
        <w:t>?</w:t>
      </w:r>
      <w:r>
        <w:rPr/>
        <w:t>难道男人们觉得这样会显得自己很没出息，被人瞧不起。其实错了，男人和女人的想法都是一样的。男人想事业有成，女人也一样，喜欢干自己喜欢的事业，希望有展现自己才能的一片天地与舞台，这样才会更充实，体现了人生的价值。</w:t>
      </w:r>
    </w:p>
    <w:p>
      <w:pPr>
        <w:pStyle w:val="Normal"/>
        <w:rPr/>
      </w:pPr>
      <w:r>
        <w:rPr/>
        <w:t>其实，在我身边就是这样一位女性：她是一位下岗女工，没有了工作，经济来源就断了，就在这艰难的时刻，她选择了太阳底下最光辉的职业，做一名幼儿园教师，办起了第一所幼儿园。由于她有自己的特色教育，不到几年就有了八所分园，成一位很了不起的女性。俗语说：不经历风雨，怎么见彩虹。没有人能随随便便成功，这就是新时代的女性：有主见、有创新、有个人魅力。</w:t>
      </w:r>
    </w:p>
    <w:p>
      <w:pPr>
        <w:pStyle w:val="Normal"/>
        <w:rPr/>
      </w:pPr>
      <w:r>
        <w:rPr/>
        <w:t>还有这样一件事：女孩是大学里的高材生，嫁给了一位富翁。从此过着衣来伸手，饭来张口的生活，结果有一天富翁破产了，女孩凭着自己的真材实干，倒赚了很多钱，这位富翁对她真的是另眼相看。也说他非常敬佩，再也不小看女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人就是这样，没有试过怎么就知道自己不行呢</w:t>
      </w:r>
      <w:r>
        <w:rPr/>
        <w:t>?</w:t>
      </w:r>
      <w:r>
        <w:rPr/>
        <w:t>对吧，只有不断的去尝试，不断去创造才会有更大的突破与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