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毕业论文致谢部分"/>
      <w:r>
        <w:rPr/>
        <w:t>本科生毕业论文致谢部分</w:t>
      </w:r>
      <w:bookmarkEnd w:id="0"/>
    </w:p>
    <w:p>
      <w:pPr>
        <w:pStyle w:val="Normal"/>
        <w:rPr/>
      </w:pPr>
      <w:r>
        <w:rPr/>
        <w:t>时光荏苒，不觉四年已到头。毕业答辩之后，很多熟悉的形影也许就将从身边永远地失落了。每年的这个时候，校园总难掩物是人非的感伤。</w:t>
      </w:r>
    </w:p>
    <w:p>
      <w:pPr>
        <w:pStyle w:val="Normal"/>
        <w:rPr/>
      </w:pPr>
      <w:r>
        <w:rPr/>
        <w:t>想对身边的同学、朋友、老师、食堂的大厨„„所有我所认识与不认识的人，对校园里的花草树木、错落有致的高楼矮房„„一切生灵和据说没生命的事物，对这一切的一切说声谢谢</w:t>
      </w:r>
      <w:r>
        <w:rPr/>
        <w:t>!</w:t>
      </w:r>
      <w:r>
        <w:rPr/>
        <w:t>四年，我们一起演绎了这六百亩土地的电闪雷鸣，一起体味这两百个礼拜的悲欢离合。相聚是缘，泪痕与汗渍、辛酸与甜蜜、浅薄与深沉，都融入这方寸之地，散落于每一个角落，不分彼此，直至永恒。我欣慰地知道，多年以后这里依然会到处充盈着我的气息，承载着我的青春岁月，对此我满怀感激。</w:t>
      </w:r>
    </w:p>
    <w:p>
      <w:pPr>
        <w:pStyle w:val="Normal"/>
        <w:rPr/>
      </w:pPr>
      <w:r>
        <w:rPr/>
        <w:t>感谢北邮</w:t>
      </w:r>
      <w:r>
        <w:rPr/>
        <w:t>!</w:t>
      </w:r>
      <w:r>
        <w:rPr/>
        <w:t>对于您，我们有过骄傲与自豪，有过苛责与失望，有过颓废和奋进，有过汗液和热血„„四年前，不同的原因进来，四年之后的今天，我们站在岔口再次选择，或工作、或出国、或读研„„就要各奔前程，每个人收获的果实不一样，但母校潜移默化的影响，对母校深深的眷恋，却将同样长久地伴随我们。四年归化于北邮，此生难改其印记。</w:t>
      </w:r>
    </w:p>
    <w:p>
      <w:pPr>
        <w:pStyle w:val="Normal"/>
        <w:rPr/>
      </w:pPr>
      <w:r>
        <w:rPr/>
        <w:t>感谢无线新技术研究室</w:t>
      </w:r>
      <w:r>
        <w:rPr/>
        <w:t>!</w:t>
      </w:r>
      <w:r>
        <w:rPr/>
        <w:t>提供我本科最后一学期的活动场所。张平、刘宝玲二位教授虽神龙见首不见尾，但实验室在陶小峰博士的领导下，其严格的管理、严谨的学风、厚实的积淀、明快的节奏，却已隐约使我窥见两位教授一丝不苟的治学精神、深厚的学术功底以及辉煌的明天。在这里特别感谢田辉、崔鸿雁两位博士师姐的理论指导，谢芳师姐、杨宁师兄、黄平同学的技术支持，感谢顾雪琳师姐、周明宇师兄、胡海宁师兄、陈峙师兄、秦婷同学，感谢工作站欢声笑语的共同营造者，以及研究室所有提供便利的和构成风景的人们。身处这么一个大环境，有这么多人的帮助，我欣喜：毕设是成功的，大学四年完整了。</w:t>
      </w:r>
    </w:p>
    <w:p>
      <w:pPr>
        <w:pStyle w:val="Normal"/>
        <w:rPr/>
      </w:pPr>
      <w:r>
        <w:rPr/>
        <w:t>最后，最应该感谢的是千里之外的父母家人对我的容忍、坚定支持和无言奉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，谢谢你们</w:t>
      </w:r>
      <w:r>
        <w:rPr/>
        <w:t>!</w:t>
      </w:r>
      <w:r>
        <w:rPr/>
        <w:t>以及非单人旁的“你”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