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之雷锋精神主题"/>
      <w:r>
        <w:rPr/>
        <w:t>国旗下讲话稿之雷锋精神主题</w:t>
      </w:r>
      <w:bookmarkEnd w:id="0"/>
    </w:p>
    <w:p>
      <w:pPr>
        <w:pStyle w:val="Normal"/>
        <w:rPr/>
      </w:pPr>
      <w:r>
        <w:rPr/>
        <w:t>尊敬的领导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学习雷锋好榜样，忠于革命忠于党……”，这首耳熟能详的歌曲，歌颂的是雷锋同志。雷锋同志一生爱岗敬业，勤俭节约、热爱劳动、助人为乐、热情似火、无私奉献、默默无闻、忠于党、国家和革命。雷锋同志，永远写在春天里</w:t>
      </w:r>
      <w:r>
        <w:rPr/>
        <w:t>;</w:t>
      </w:r>
      <w:r>
        <w:rPr/>
        <w:t>雷锋精神，永远传颂在祖国大地。如今，我们越是生活幸福，越是和平年代，我们越要追忆雷锋同志和他的崇高精神。</w:t>
      </w:r>
    </w:p>
    <w:p>
      <w:pPr>
        <w:pStyle w:val="Normal"/>
        <w:rPr/>
      </w:pPr>
      <w:r>
        <w:rPr/>
        <w:t>雷锋同志说，“我们是国家的主人</w:t>
      </w:r>
      <w:r>
        <w:rPr/>
        <w:t>,</w:t>
      </w:r>
      <w:r>
        <w:rPr/>
        <w:t>应该处处为国家着想”，“人的生命是有限的，可是，为人民服务是无限的，我们要把有限的生命，投入到无限的为人民服务之中去”。我们追忆雷锋，因为他浓缩了一个纯洁的气质，他的心灵是善良的，他的灵魂是干净的，他的信仰是高尚的，他的行动是真诚的。国家电网是个大集体，被人民亲切地称为“光明的使者”、“最基本的生产力”，我们有幸加入到这支队伍，我们就要有主人翁的意识，处处为公司的发展着想，我们加入到国网公司到退休只有短短的三四十年，我们要学习雷锋精神，把有限的工作时间投入到无限的为人民服务之中去，认真实践“争先创优”活动，早到一分钟，工作</w:t>
      </w:r>
      <w:r>
        <w:rPr/>
        <w:t>60</w:t>
      </w:r>
      <w:r>
        <w:rPr/>
        <w:t>秒，做到在岗在状态，全身心投入到工作中去，要有只争朝夕、勇创一流的精神状态，把安全生产作为自觉行动，把干事创业作为第一追求，把追求卓越作为最高标杆，做到思想一盘棋、工作一条心、行动一个调，确保上级决策部署在落实中无杂音、零障碍。</w:t>
      </w:r>
    </w:p>
    <w:p>
      <w:pPr>
        <w:pStyle w:val="Normal"/>
        <w:rPr/>
      </w:pPr>
      <w:r>
        <w:rPr/>
        <w:t>雷锋同志的日记中写道：钉子有两个长处，一个是挤劲，一个是钻劲。国家电网是个大工程、大集体，是个专业性比较强的工作，成功与困难并存，挑战与机遇同在，我们要提倡这种“钉子”精神，善于挤和善于钻，遇到困难要拓思路、求思变，对待困难要有攻坚克难的决心和持之以恒的毅力，团员、党员和干部要发挥先锋模范作用，要做到“跟我上”，而不是“给我上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同志说，对待同志要像春天般的温暖，对待工作要像夏天一样火热，对待个人主义要像秋风扫落叶一样，对待敌人要像严冬一样残酷无情。我们的集体是个大集体，我们要学习雷锋同志的精神，互相关爱，把同事的困难和公司的困难看成是自己的困难，把公司的荣誉看成是自己的荣誉，积极开展送温暖活动、延时服务、上门服务、志愿服务，切实践行“思想大解放、作风大转变、服务大提升”三大主题活动，对破坏公司形象，损害公司利益的行为要义正严词，挺身而出，自觉维护公司利益和形象。因为一滴水只有放进大海里才永远不会干涸，一个人只有当他把自己和集体事业融合在一起的时候才能最有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